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新宋体" w:hAnsi="新宋体" w:eastAsia="新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36"/>
          <w:szCs w:val="36"/>
        </w:rPr>
        <w:t>衡阳市社会科学基金项目延期结题申请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748"/>
        <w:gridCol w:w="34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编号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已拨付经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    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lang w:eastAsia="zh-CN"/>
              </w:rPr>
              <w:t>湖南工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原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结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延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结题时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进展情况、延期结题原因、延期之后是否可以结       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46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市社科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划办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46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宋体" w:hAnsi="黑体;宋体" w:eastAsia="黑体;宋体"/>
          <w:sz w:val="24"/>
        </w:rPr>
        <w:t>注：</w:t>
      </w:r>
      <w:r>
        <w:rPr>
          <w:rFonts w:ascii="楷体_GB2312;Arial Unicode MS" w:hAnsi="楷体_GB2312;Arial Unicode MS" w:eastAsia="楷体_GB2312;Arial Unicode MS"/>
          <w:sz w:val="24"/>
        </w:rPr>
        <w:t>项目延期结题时间在原定结题时间基础之上不超过一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4:00Z</dcterms:created>
  <dc:creator>tanca</dc:creator>
  <dc:description/>
  <dc:language>en-US</dc:language>
  <cp:lastModifiedBy>admin</cp:lastModifiedBy>
  <cp:lastPrinted>2020-11-05T10:59:00Z</cp:lastPrinted>
  <dcterms:modified xsi:type="dcterms:W3CDTF">2020-11-05T06:52:07Z</dcterms:modified>
  <cp:revision>8</cp:revision>
  <dc:subject/>
  <dc:title>衡阳市社会科学基金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