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登陆结题系统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右侧结题人员登陆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50845" cy="219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右侧录入结题材料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71365" cy="1468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下方录入附件信息、</w:t>
      </w:r>
      <w:r>
        <w:rPr>
          <w:lang w:val="en-US" w:eastAsia="zh-CN"/>
        </w:rPr>
        <w:drawing>
          <wp:inline distT="0" distB="0" distL="0" distR="0">
            <wp:extent cx="4170680" cy="1165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注意添加附件选择附件类型，上传后</w:t>
      </w:r>
      <w:r>
        <w:rPr>
          <w:b/>
          <w:bCs/>
          <w:color w:val="FF0000"/>
          <w:lang w:val="en-US" w:eastAsia="zh-CN"/>
        </w:rPr>
        <w:t>注意对附件进行命名</w:t>
      </w:r>
      <w:r>
        <w:rPr>
          <w:lang w:val="en-US" w:eastAsia="zh-CN"/>
        </w:rPr>
        <w:t>，否则无法显示和下载附件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83940" cy="14973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86" t="14376" r="-4" b="3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上传论文和补充附件，录入完毕后点击提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98010" cy="906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申请结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59530" cy="1315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1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等待评审返回待签字的意见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79395" cy="19805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2087" r="-5" b="2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再次点击取消结题申请，将页复制粘贴至结题报告中相应页，原有页替换为此页，再次点击上传新的结题报告，检查完毕后点击结题申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7-08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