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学生办理复学手续</w:t>
      </w:r>
      <w:r>
        <w:rPr>
          <w:rFonts w:ascii="宋体;SimSun" w:hAnsi="宋体;SimSun" w:cs="宋体;SimSun"/>
          <w:b/>
          <w:bCs/>
          <w:color w:val="000000"/>
          <w:sz w:val="28"/>
          <w:szCs w:val="30"/>
        </w:rPr>
        <w:t>流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438775" cy="4259580"/>
                <wp:effectExtent l="5080" t="5080" r="3741420" b="508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4259520"/>
                          <a:chOff x="0" y="0"/>
                          <a:chExt cx="5438880" cy="425952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352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每学期开学前（最迟不超过休学期满2个月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复学申请+休学通知（若因病，须附县级及县级以上医院病愈证明，心理疾病还需要心理健康测试室意见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396360"/>
                            <a:ext cx="55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98280"/>
                            <a:ext cx="235260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教务处网页常用表格区下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《复学申请表》，填写《复学申请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891720"/>
                            <a:ext cx="72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585080"/>
                            <a:ext cx="23526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医院（因病休学时须填）、学工部心理健康测试中心（心理疾病须填）、带班辅导员、二级学院院长、教务处处长， 分别在《复学申请表》上签署审查意见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5320" y="1981080"/>
                            <a:ext cx="55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882080"/>
                            <a:ext cx="251460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交《复学申请表》到教务处考务与学籍管理科办理复学手续，重新进行编班（学号不变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27738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66160"/>
                            <a:ext cx="235260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发“复学通知”一式四份，原件和其他材料存档备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3863520"/>
                            <a:ext cx="43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3368160"/>
                            <a:ext cx="2352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二学院办理复学学生接待事宜，安排住宿。教务处学籍管理员在“教务系统和学信网”平台上对该生进行相应学籍异动，手续完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8pt;margin-top:7.8pt;width:428.25pt;height:335.4pt" coordorigin="360,156" coordsize="8565,67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56;width:370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每学期开学前（最迟不超过休学期满2个月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复学申请+休学通知（若因病，须附县级及县级以上医院病愈证明，心理疾病还需要心理健康测试室意见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780" to="5190,781" ID="Line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311;width:3704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教务处网页常用表格区下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《复学申请表》，填写《复学申请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1,1560" to="7021,2566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2652;width:3704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医院（因病休学时须填）、学工部心理健康测试中心（心理疾病须填）、带班辅导员、二级学院院长、教务处处长， 分别在《复学申请表》上签署审查意见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3276" to="5190,3277" ID="Line 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;top:3120;width:395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交《复学申请表》到教务处考务与学籍管理科办理复学手续，重新进行编班（学号不变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4524" to="2521,5771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5772;width:3704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发“复学通知”一式四份，原件和其他材料存档备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1,6240" to="4830,6241" ID="Line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5460;width:370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二学院办理复学学生接待事宜，安排住宿。教务处学籍管理员在“教务系统和学信网”平台上对该生进行相应学籍异动，手续完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3"/>
        <w:rPr>
          <w:b/>
          <w:b/>
        </w:rPr>
      </w:pPr>
      <w:r>
        <w:rPr>
          <w:b/>
          <w:bCs/>
          <w:sz w:val="24"/>
        </w:rPr>
        <w:t>责任科室</w:t>
      </w:r>
      <w:r>
        <w:rPr>
          <w:b/>
          <w:bCs/>
          <w:sz w:val="28"/>
        </w:rPr>
        <w:t>：</w:t>
      </w:r>
      <w:r>
        <w:rPr>
          <w:bCs/>
          <w:szCs w:val="21"/>
        </w:rPr>
        <w:t>考务与学籍管理科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办公电话：</w:t>
      </w:r>
      <w:r>
        <w:rPr>
          <w:rFonts w:cs="宋体;SimSun" w:ascii="宋体;SimSun" w:hAnsi="宋体;SimSun"/>
          <w:bCs/>
          <w:szCs w:val="21"/>
        </w:rPr>
        <w:t>0734-345202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18:00Z</dcterms:created>
  <dc:creator>admin</dc:creator>
  <dc:description/>
  <dc:language>en-US</dc:language>
  <cp:lastModifiedBy>admin</cp:lastModifiedBy>
  <cp:lastPrinted>2015-10-26T12:18:00Z</cp:lastPrinted>
  <dcterms:modified xsi:type="dcterms:W3CDTF">2015-10-26T04:37:00Z</dcterms:modified>
  <cp:revision>2</cp:revision>
  <dc:subject/>
  <dc:title/>
</cp:coreProperties>
</file>