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华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学校简史</w:t>
      </w:r>
    </w:p>
    <w:p>
      <w:pPr>
        <w:pStyle w:val="Normal"/>
        <w:ind w:firstLine="420"/>
        <w:rPr/>
      </w:pPr>
      <w:r>
        <w:rPr/>
        <w:t>中华大学系由新竹地区热心教育之企业家，基于落实科技教育、协助地方产业升级、增加地方推广教育的管道而兴办的，创校宗旨在于响应政府培育高级专门人才，发展科技福国裕民之号召，实现「事业有成，回馈社会」的宏愿。在董事会的大力支持及全体教职员工、学生的共同努力下，校务发展颇受肯定，并能快速成长茁壮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b/>
        </w:rPr>
        <w:t>办学理念及目标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ind w:firstLine="420"/>
        <w:rPr/>
      </w:pPr>
      <w:r>
        <w:rPr/>
        <w:t>打造精致学习环境、优质人本教育、育成专业科技素养、强化务实应用研究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精致、优质、专业、务实</w:t>
      </w:r>
      <w:r>
        <w:rPr>
          <w:rFonts w:eastAsia="Times New Roman"/>
        </w:rPr>
        <w:t xml:space="preserve"> </w:t>
      </w:r>
      <w:r>
        <w:rPr/>
        <w:t>是我们的办学目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中华大学与新竹科学园区、清大、交大、竹师院、工业技术研究院比邻，位于学术界与高科技业界荟萃之处，正是兼顾理论与实务，产学合作最佳蕴育之处。本校的治校理念与努力方向是建构舒适的教学研究环境，让学生轻松愉快的达到学习目的、让老师专心愉快的做研究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</w:p>
    <w:p>
      <w:pPr>
        <w:pStyle w:val="Normal"/>
        <w:ind w:firstLine="420"/>
        <w:rPr/>
      </w:pPr>
      <w:r>
        <w:rPr/>
        <w:t>我们认为『竞争力』，除了专业知能，抗压性与团队精神也很重要。专业知能，未来还有机会学习；但是人本素质的提升，无法速成，需藉长期养成。我们希望从中华大学出去的学生能兼具品德、气质与专业素养。大学是基础教育训练养成的黄金时期，为了育成身心灵质量并进之现代青年，中华以「阳光</w:t>
      </w:r>
      <w:r>
        <w:rPr/>
        <w:t>(</w:t>
      </w:r>
      <w:r>
        <w:rPr/>
        <w:t>阳光青年</w:t>
      </w:r>
      <w:r>
        <w:rPr/>
        <w:t>)</w:t>
      </w:r>
      <w:r>
        <w:rPr/>
        <w:t>、花园</w:t>
      </w:r>
      <w:r>
        <w:rPr/>
        <w:t>(</w:t>
      </w:r>
      <w:r>
        <w:rPr/>
        <w:t>公园化校园</w:t>
      </w:r>
      <w:r>
        <w:rPr/>
        <w:t>)</w:t>
      </w:r>
      <w:r>
        <w:rPr/>
        <w:t>、</w:t>
      </w:r>
      <w:r>
        <w:rPr/>
        <w:t>e</w:t>
      </w:r>
      <w:r>
        <w:rPr/>
        <w:t>中华</w:t>
      </w:r>
      <w:r>
        <w:rPr/>
        <w:t>(e</w:t>
      </w:r>
      <w:r>
        <w:rPr/>
        <w:t>化学习</w:t>
      </w:r>
      <w:r>
        <w:rPr/>
        <w:t>)</w:t>
      </w:r>
      <w:r>
        <w:rPr/>
        <w:t>」为号召，「阳光指标」包括全校学生平均体适能、志工服务参与、艺文活动参与、生活教育与图书馆阅读等习惯培养，希望培养出身体健康、人格健全、爱智求知、热心服务、爱好艺术之「阳光青年」。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rPr/>
      </w:pPr>
      <w:r>
        <w:rPr/>
        <w:t>学校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区域特色：中华大学得天独厚，在区位方面，紧邻高速公路交流道，交通便利，同时处于全国研究机构密度最高之地区，邻近全球瞩目的新竹科学园区，以及国立清华大学、交通大学、工业技术研究院、台湾动物科技研究所及食品研究所</w:t>
      </w:r>
      <w:r>
        <w:rPr/>
        <w:t>...</w:t>
      </w:r>
      <w:r>
        <w:rPr/>
        <w:t>等，学术与科技发展的研究气息浓厚。故未来发展朝向科技与永续的方向，希望营造出「人文、科技之永续花园大学城」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上述区域之特色，相较于其他私立大学，中华大学在教学与研究上有许多优势：中华、清华、交通、新竹教育大学课程学分相互承认，图书网络共享等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丰富的教学研究资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与清大、交大等师资交流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与工研院、动研院、清大、交大等进行共同合作研究计划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充分利用科学园区企业人才的教育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与产业界关系良好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私立大学中产学合作成绩最优，强调应用性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毕业生中三分之一在科学园区就职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参与桃竹苗等地方政府建设，与地方上公私立机构建立良好之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校友杰出优秀凝聚力强，推广教育绩效显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学术环境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区邻近新竹市南郊的青草湖，距市区五公里，傍山踞陵，占地二十公顷，大环境则与科学工业园区为邻，各系、所经常与园区、工研院、清大、交大、竹师院等学术单位交流、合作，课务上更有与清大、交大、师院间的校际选课制度，及多项学术资源互惠措施，学术环境可谓得天独厚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学校规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校主要为培养当今国内工业升级所需之工程及管理人才，并考虑大学均衡教育所需作为规划方向，现有含括工学院、管理学院、建筑与规划学院、人文社会学院、信息学院，并于九十六学年度增设观光学院，将休闲游憩规划与管理学系、餐旅管理学系及观光与会议展览学程纳入，设有：</w:t>
      </w:r>
    </w:p>
    <w:p>
      <w:pPr>
        <w:pStyle w:val="Normal"/>
        <w:rPr/>
      </w:pPr>
      <w:r>
        <w:rPr/>
        <w:t>二十二个学系、三个学士学程</w:t>
      </w:r>
    </w:p>
    <w:p>
      <w:pPr>
        <w:pStyle w:val="Normal"/>
        <w:rPr/>
      </w:pPr>
      <w:r>
        <w:rPr/>
        <w:t>十五个硕士班、三个博士班、十个硕士在职专班</w:t>
      </w:r>
    </w:p>
    <w:p>
      <w:pPr>
        <w:pStyle w:val="Normal"/>
        <w:rPr/>
      </w:pPr>
      <w:r>
        <w:rPr/>
        <w:t>七个二年制技术学系在职专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园化校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校园环境以借景及生态的设计手法，由建筑规划学院之师生共同规划及设计完成景观步道、生态池、景观苗圃、公园广场、咖啡休闲餐厅及烤肉区等校园景观，校园全面绿化，广设休闲场所，营造一个优美绿意的读书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2:00Z</dcterms:created>
  <dc:creator>微软用户</dc:creator>
  <dc:description/>
  <cp:keywords/>
  <dc:language>en-US</dc:language>
  <cp:lastModifiedBy>微软用户</cp:lastModifiedBy>
  <cp:lastPrinted>2011-03-15T10:41:00Z</cp:lastPrinted>
  <dcterms:modified xsi:type="dcterms:W3CDTF">2014-06-19T09:00:00Z</dcterms:modified>
  <cp:revision>2</cp:revision>
  <dc:subject/>
  <dc:title>                             中华大学</dc:title>
</cp:coreProperties>
</file>