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016</w:t>
      </w:r>
      <w:r>
        <w:rPr>
          <w:rFonts w:ascii="黑体;SimHei" w:hAnsi="黑体;SimHei" w:eastAsia="黑体;SimHei"/>
          <w:color w:val="000000"/>
          <w:sz w:val="32"/>
          <w:szCs w:val="32"/>
        </w:rPr>
        <w:t>年全省机关事业单位工勤技能一、二级岗位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考试职业（工种）目录</w:t>
      </w:r>
      <w:r>
        <w:rPr/>
        <w:t>表</w:t>
      </w:r>
    </w:p>
    <w:tbl>
      <w:tblPr>
        <w:tblW w:w="88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78"/>
        <w:gridCol w:w="1019"/>
        <w:gridCol w:w="61"/>
        <w:gridCol w:w="1646"/>
        <w:gridCol w:w="1260"/>
        <w:gridCol w:w="2687"/>
        <w:gridCol w:w="9"/>
        <w:gridCol w:w="58"/>
      </w:tblGrid>
      <w:tr>
        <w:trPr>
          <w:trHeight w:val="737" w:hRule="exact"/>
        </w:trPr>
        <w:tc>
          <w:tcPr>
            <w:tcW w:w="888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物资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仓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保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仓库保管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6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农业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3 07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0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农业实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1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农技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13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蔬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0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食用菌生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0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果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果树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0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蚕桑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桑园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蚕业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0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茶叶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茶园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1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茶叶初制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1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家畜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养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家畜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4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家禽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4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实验动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4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畜禽繁殖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4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畜禽育种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4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饲料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饲养检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5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防治员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兽医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6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兽医防治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6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动物检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6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兽医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13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淡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渔业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淡水鱼苗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繁育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7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淡水成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07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产技术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13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修理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拖拉机（联合收获机）驾驶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12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农业机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12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13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农机监理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-13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8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水利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泵站设备运行检修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泵站机电设备维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2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泵站运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2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渠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维护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渠道维护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2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河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修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河道修防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防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2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利水电工程管理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工监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1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灌排工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2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土保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防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3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土保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测试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3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土保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勘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3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闸门运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1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工防腐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1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利水电工程施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坝工模板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0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坝工混凝土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0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钻探灌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航道爆破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8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工爆破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0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文勘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文勘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-02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8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地勘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9 14 42 5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固体矿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钻探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-00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文水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钻探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-00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工程地质、工程施工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-00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掘进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（坑、洞探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-00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物探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-00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采样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文地质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-00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9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地质测量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1-04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9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岩土工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地质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-02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9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钻掘设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维修钳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-02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8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轻纺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3 17 1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缝纫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服装裁剪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-38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服装缝纫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-38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服装整烫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-38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服装检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-38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服装设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定制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-12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8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交通行业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8 19 20 5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驾驶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0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1013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维修工（含发动机、底盘、电工、检测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1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维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2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维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钣金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2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维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2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1496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养护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公路养护工（含公路标志（标线）工、路基工、路面工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3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公路监控设备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3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内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航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内河航标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9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操作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公路运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起重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0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平地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11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压路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11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铲运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11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小型机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11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沥青混凝土拌和设备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12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泥混凝土摊铺机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12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叉车司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9-04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潜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内河潜水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9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运输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船舶驾驶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4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船舶轮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5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文化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舞台灯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照明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2-0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化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2-00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剧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2-00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字画装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拓印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2-0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装饰美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2-00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考古发掘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2-0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文物修复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2-0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体育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体育场地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4-0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测绘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国土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8-02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航测外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测量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8-0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地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编绘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地图编绘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8-0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地图清绘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8-0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数字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测图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8-0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测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地形测量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8-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3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新闻出版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图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制版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计算机排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sz w:val="24"/>
                <w:szCs w:val="24"/>
              </w:rPr>
              <w:t>29-10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计算机图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处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29-10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计算机图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综合处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29-10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平版晒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29-107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印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平版印刷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9-20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装订及印后加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折页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29-30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单面切纸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29-309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平装混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29-31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装订检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29-31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"/>
        <w:gridCol w:w="1078"/>
        <w:gridCol w:w="7"/>
        <w:gridCol w:w="47"/>
        <w:gridCol w:w="993"/>
        <w:gridCol w:w="33"/>
        <w:gridCol w:w="108"/>
        <w:gridCol w:w="1538"/>
        <w:gridCol w:w="22"/>
        <w:gridCol w:w="68"/>
        <w:gridCol w:w="1193"/>
        <w:gridCol w:w="14"/>
        <w:gridCol w:w="61"/>
        <w:gridCol w:w="2519"/>
        <w:gridCol w:w="83"/>
        <w:gridCol w:w="14"/>
      </w:tblGrid>
      <w:tr>
        <w:trPr>
          <w:trHeight w:val="464" w:hRule="atLeast"/>
        </w:trPr>
        <w:tc>
          <w:tcPr>
            <w:tcW w:w="883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质监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长度计量检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长度量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长度量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长度精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测量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光学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力学计量检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压力真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天平、砝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衡器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硬度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0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测力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流量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1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大容量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1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小容量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温度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学计量检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磁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1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磁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修理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离辐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化学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物理化学检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化学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食品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材料成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环境安全性能试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产品环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适应性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产品可靠性能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产品安全性能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锅炉运行值班检修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除灰值班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锅炉辅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锅炉运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锅炉本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锅炉辅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管阀检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环保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大气环境监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大气环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5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土壤固废监测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土壤环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5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固体废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5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环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5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环境生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5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环境噪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5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信息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无线电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家用电子产品维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6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无线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调试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6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调试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6-02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计算机系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6-02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计算机文字录入处理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6-04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综合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3  04  10  21  46  49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客房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旅店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前厅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餐厅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6-0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烹饪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餐烹调工（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6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餐面点工（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6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保育员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保育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（含幼师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-01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收银审核员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收银审核员（含会计、出纳、统计人员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营业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-0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验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保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-02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多种经营、粮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多种经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技术辅导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-12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粮油管理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-13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操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制冷设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维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-04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卫生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33 34 4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护理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8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防疫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8-00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消毒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8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医院收费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8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卫生检验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8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医疗仪器设备维修服务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医用电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仪器修理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3-14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医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商品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医用商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营业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3-19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医用商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保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3-19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培管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药调剂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4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药购销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4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药保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4-0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药药剂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8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医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医用气体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8-01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西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西药药剂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8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计生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妇幼保健员（计划生育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8-01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林业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营林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林木种苗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造林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抚育间伐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森林管护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营林试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林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化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林化化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-06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木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收储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木材检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机械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冷加工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9-0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车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9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9-03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9-03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焊接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9-03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气焊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9-03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91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广电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624" w:hRule="exact"/>
        </w:trPr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有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广播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有线广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线务员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3-05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24" w:hRule="exac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有线广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机务员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3-049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8928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建设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等级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安装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管道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22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安装起重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25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工程电气设备安装调试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23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市政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养护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41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巡视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49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自来水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净水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54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8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绿化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84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环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7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垃圾处理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96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木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木瓦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01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测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放线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测量放线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15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砖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砖瓦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03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012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砌筑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砌筑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01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模板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模板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02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center"/>
        <w:rPr/>
      </w:pPr>
      <w:r>
        <w:rPr/>
        <w:t>电力行业（</w:t>
      </w:r>
      <w:r>
        <w:rPr/>
        <w:t>11</w:t>
      </w:r>
      <w:r>
        <w:rPr/>
        <w:t>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192"/>
        <w:gridCol w:w="1134"/>
        <w:gridCol w:w="1478"/>
        <w:gridCol w:w="1260"/>
        <w:gridCol w:w="2754"/>
      </w:tblGrid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值班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气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变电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换流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机检修安装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发电机机械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8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发电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8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机调速器机械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泵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发电机组管路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8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发电机组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电自动装置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力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送电线路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气试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送电线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架设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8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内线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抄表收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核算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6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装表接电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6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能表修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6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能表校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6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机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变压器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变电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高压电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7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变电一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8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继电保护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测仪表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高压线路带电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火电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热工仪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热工自动装置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热工程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保护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轮机辅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泵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轮机本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轮机运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轮机调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系统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厂水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0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厂水处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环境保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监察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输煤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0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卸储煤设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0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输煤机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0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燃料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0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72"/>
        <w:jc w:val="left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全省机关事业单位工勤技能三、四、五级岗位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  <w:szCs w:val="32"/>
        </w:rPr>
        <w:t>考核</w:t>
      </w:r>
      <w:r>
        <w:rPr>
          <w:rFonts w:eastAsia="黑体;SimHei"/>
          <w:sz w:val="32"/>
          <w:szCs w:val="32"/>
        </w:rPr>
        <w:t>职业（</w:t>
      </w:r>
      <w:r>
        <w:rPr>
          <w:rFonts w:eastAsia="黑体;SimHei"/>
          <w:sz w:val="32"/>
          <w:szCs w:val="32"/>
        </w:rPr>
        <w:t>工种</w:t>
      </w:r>
      <w:r>
        <w:rPr>
          <w:rFonts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目录表</w:t>
      </w:r>
    </w:p>
    <w:p>
      <w:pPr>
        <w:pStyle w:val="Normal"/>
        <w:spacing w:lineRule="exact" w:line="572"/>
        <w:jc w:val="center"/>
        <w:rPr/>
      </w:pPr>
      <w:r>
        <w:rPr/>
        <w:t>民政行业（</w:t>
      </w:r>
      <w:r>
        <w:rPr/>
        <w:t>01</w:t>
      </w:r>
      <w:r>
        <w:rPr/>
        <w:t>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9"/>
        <w:gridCol w:w="617"/>
        <w:gridCol w:w="283"/>
        <w:gridCol w:w="1620"/>
        <w:gridCol w:w="900"/>
        <w:gridCol w:w="180"/>
        <w:gridCol w:w="277"/>
        <w:gridCol w:w="1134"/>
        <w:gridCol w:w="29"/>
        <w:gridCol w:w="180"/>
        <w:gridCol w:w="1351"/>
        <w:gridCol w:w="809"/>
      </w:tblGrid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殡仪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0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尸体整容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尸体火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尸体防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殡仪服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-0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墓地管理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尸体接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假肢、矫形器制作装配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假肢制作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矫形器制作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物资行业（</w:t>
            </w:r>
            <w:r>
              <w:rPr>
                <w:rFonts w:eastAsia="黑体;SimHei"/>
                <w:sz w:val="24"/>
                <w:szCs w:val="24"/>
              </w:rPr>
              <w:t>06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仓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szCs w:val="24"/>
              </w:rPr>
              <w:t>保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0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废金属加工挑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6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物资维护保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6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仓库保管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6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物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szCs w:val="24"/>
              </w:rPr>
              <w:t>购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0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物资进货员（采购员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6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物资销售员（供应员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6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物资</w:t>
            </w:r>
            <w:r>
              <w:rPr>
                <w:rFonts w:eastAsia="方正仿宋简体"/>
                <w:kern w:val="0"/>
                <w:sz w:val="24"/>
                <w:szCs w:val="24"/>
              </w:rPr>
              <w:t>接</w:t>
            </w:r>
            <w:r>
              <w:rPr>
                <w:rFonts w:eastAsia="方正仿宋简体"/>
                <w:kern w:val="0"/>
                <w:sz w:val="24"/>
                <w:szCs w:val="24"/>
              </w:rPr>
              <w:t>运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6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农业行业（</w:t>
            </w:r>
            <w:r>
              <w:rPr>
                <w:rFonts w:eastAsia="黑体;SimHei"/>
                <w:sz w:val="24"/>
                <w:szCs w:val="24"/>
              </w:rPr>
              <w:t>03  07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  <w:szCs w:val="24"/>
              </w:rPr>
              <w:t>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  <w:szCs w:val="24"/>
              </w:rPr>
              <w:t>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0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农业实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07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农技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3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蚕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蔬菜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0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食用菌生产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啤酒花加工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0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食用菌菌种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11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人参加工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果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0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果树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0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蚕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0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桑园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蚕业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0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茶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0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茶园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茶叶初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茶叶精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家畜禽饲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家畜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家禽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特种经济动物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实验动物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养蜂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畜禽繁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畜禽育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4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孵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畜禽阉割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挤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饲料及加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饲养检验化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5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饲料加工设备维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6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饲料制粒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6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饲料粉碎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6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兽医防治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兽医化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6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兽医防治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6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动物检疫检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6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畜禽产品卫生检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1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兽医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3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兽用药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兽用生物制品制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6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兽用原料药制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培养基制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7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淡水渔业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淡水鱼苗种繁育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7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淡水成鱼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7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淡水鱼捕捞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07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产品原料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产技术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3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拖拉机（联合收获机）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07-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农业机械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金属喷涂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2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农机轮胎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2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3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农机电器设备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3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农机监理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农村能源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沼气生产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3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节能改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-13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林业行业（</w:t>
            </w:r>
            <w:r>
              <w:rPr>
                <w:rFonts w:eastAsia="黑体;SimHei"/>
                <w:sz w:val="24"/>
                <w:szCs w:val="24"/>
              </w:rPr>
              <w:t>0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营林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林木种苗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造林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0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抚育间伐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森林管护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营林试验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0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木材采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人力采伐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索道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伐区机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木材收储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1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集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木材收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木材搬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2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木材检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1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选材检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带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修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2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圆、截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木材检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8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板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纤维板制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乳化施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纤维板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纤维板热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纤维板热、湿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08-0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人造板锯边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人造板砂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人造板质量检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人造板制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5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林化化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2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林化化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6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机械行业（</w:t>
            </w:r>
            <w:r>
              <w:rPr>
                <w:rFonts w:eastAsia="黑体;SimHei"/>
                <w:sz w:val="24"/>
                <w:szCs w:val="24"/>
              </w:rPr>
              <w:t>09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钳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3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工具钳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1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车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1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铣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1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镗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1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刨插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磨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2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制齿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2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切削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2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下料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2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润滑保养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2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机械检查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17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天车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3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弹簧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4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加工中心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4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包装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炉砌筑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1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内燃机装试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15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压力加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2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煅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冷作钣金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3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2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3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3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绕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绝缘制品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机嵌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8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炉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炉配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机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8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低压电器及元件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8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高低压开关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装配配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9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工仪表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2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高压电器及元件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8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铸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铸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熔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塑砂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模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铸件检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1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焊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3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气焊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3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铆焊检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17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工业化学分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3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油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2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酸洗钝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1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金相热处理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热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热处理检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17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镀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物理金相实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锅炉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锅炉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7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锅炉试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0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水利行业（</w:t>
            </w:r>
            <w:r>
              <w:rPr>
                <w:rFonts w:eastAsia="黑体;SimHei"/>
                <w:sz w:val="24"/>
                <w:szCs w:val="24"/>
              </w:rPr>
              <w:t>12 20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509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泵站设备运行检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泵站机电设备维修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2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泵站运行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2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渠道维护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渠道维护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2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河道修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河道修防与防</w:t>
            </w:r>
            <w:r>
              <w:rPr>
                <w:rFonts w:eastAsia="方正仿宋简体"/>
                <w:kern w:val="0"/>
                <w:sz w:val="24"/>
                <w:szCs w:val="24"/>
              </w:rPr>
              <w:t>治</w:t>
            </w:r>
            <w:r>
              <w:rPr>
                <w:rFonts w:eastAsia="方正仿宋简体"/>
                <w:kern w:val="0"/>
                <w:sz w:val="24"/>
                <w:szCs w:val="24"/>
              </w:rPr>
              <w:t>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利水电工程管理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工监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1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灌区供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灌排工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2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土保持防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3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土保持测试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3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土保持勘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3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闸门运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工防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1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利水电工程施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坝工模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坝工混凝土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坝工混凝土试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工结构实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钻探灌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航道爆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工爆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锻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文勘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文勘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-02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建设行业（</w:t>
            </w:r>
            <w:r>
              <w:rPr>
                <w:rFonts w:eastAsia="黑体;SimHei"/>
                <w:sz w:val="24"/>
                <w:szCs w:val="24"/>
              </w:rPr>
              <w:t>13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土建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土工试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工程爆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3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打桩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3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石工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06</w:t>
            </w:r>
          </w:p>
        </w:tc>
        <w:tc>
          <w:tcPr>
            <w:tcW w:w="153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安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金属门窗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工程安装钳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2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管道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2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安装起重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2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梯安装维修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3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工程电气设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安装调试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2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建筑机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起重机驾驶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2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推土、铲运机驾驶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2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挖掘机驾驶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工程机械修理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3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沥青混凝土摊铺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4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市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筑路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3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下水道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沥青加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道路养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下水道养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污水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污水化验监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道路巡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  <w:szCs w:val="24"/>
              </w:rPr>
              <w:t>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净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5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质化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5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泵站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5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供水调度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5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井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5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表装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5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管道检漏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6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锅炉水质化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8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燃气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机械煤气发生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6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炭化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6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煤气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6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配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6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煤气调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煤气输送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7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煤气表装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7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煤气户内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7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液化石油气罐区运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7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液化石油气罐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7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液化石油机械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7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园林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育苗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8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绿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8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花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8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盆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8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植保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8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观赏动物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8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动物标本制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9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环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垃圾综合利用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9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垃圾处理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9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粪便净化处理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9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环卫化验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9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环卫机动车驾驶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1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白蚁防治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3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防水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1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木瓦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抹灰、油漆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0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混凝土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1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架子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1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测量放线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1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建筑材料试验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1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23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砖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砌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砌筑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模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模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安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机械设备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桩机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起重信号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（起重信号司索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建筑起重机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安装拆卸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室内成套设施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幕墙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建筑门窗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幕墙制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木工（手工木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线路架设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除尘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1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变电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通风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-11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勘行业（</w:t>
            </w:r>
            <w:r>
              <w:rPr>
                <w:rFonts w:eastAsia="黑体;SimHei"/>
                <w:sz w:val="24"/>
                <w:szCs w:val="24"/>
              </w:rPr>
              <w:t>09  14  42  51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固体矿产钻探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文水井钻探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工程地质、工程施工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掘进工（坑、洞探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物探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采样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文地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样品制备工（碎样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磨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淘洗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钻探材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掘进材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2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地质测量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51-04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岩土工程地质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2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钻掘设备维修钳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-02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6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放射性地质仪器检修工（核工业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2-0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放射性物探找矿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2-0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放射性水化学找矿工（核工业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2-00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放射性化学分析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2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超硬材料合成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135-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0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超硬材料提纯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135-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0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超硬材料分选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9-135-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轻纺行业（</w:t>
            </w:r>
            <w:r>
              <w:rPr>
                <w:rFonts w:eastAsia="黑体;SimHei"/>
                <w:sz w:val="24"/>
                <w:szCs w:val="24"/>
              </w:rPr>
              <w:t>03  17  1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0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玻璃手工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0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玻璃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0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安瓶（瓶剂瓶）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0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0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陶瓷原料制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0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陶瓷机械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0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0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陶瓷烧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05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0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陶瓷手工彩绘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05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金水制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06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1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瓷用颜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06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1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光源灯芯装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08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1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光源真空蒸镀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09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1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皮鞋制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2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1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皮箱（包）制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25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1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灯具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4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1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纺织设备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粗纱挡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细砂挡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01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打中（大）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01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织布挡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03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验布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03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修布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03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继头测定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08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缝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服装裁剪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38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服装缝纫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38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服装整烫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38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服装检验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-38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服装设计定制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12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交通行业（</w:t>
            </w:r>
            <w:r>
              <w:rPr>
                <w:rFonts w:eastAsia="黑体;SimHei"/>
                <w:sz w:val="24"/>
                <w:szCs w:val="24"/>
              </w:rPr>
              <w:t>08  19  20  51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汽车运材司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8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超重型汽车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车船站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汽车客运调度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汽车客运售票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汽车客运危险品检查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汽车客运服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车船站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汽车客运乘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汽车货运场站调度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公路货运装卸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汽车油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1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船舶业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5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铁路行李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-02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维修工（含发动机、底盘、电工、检测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维修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维修钣金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2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维修钳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2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维修材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2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车喷油泵调试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2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内燃装卸机械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5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车辆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9-1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公路养护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公路养护工（含公路标志（标线）工、路基工、路面工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-03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公路监控设备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3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公路交通流量调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船舶水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公路渡口渡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驳船驾长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船舶水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工程船舶水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8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路运输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船舶机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船舶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船舶轮机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内河航标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内河航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9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航标灯器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9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机械操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公路运输起重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0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内燃装卸机械司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5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平地机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11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压路机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11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铲运机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11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小型机械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11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沥清混凝土拌和设备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1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混凝土摊铺机操作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12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叉车司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-04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航道测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航道测量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1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航道绘图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1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3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车辆通行费收费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航道钻探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7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潜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内河潜水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09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工工程潜水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-1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公路测量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51-01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文化行业（</w:t>
            </w:r>
            <w:r>
              <w:rPr>
                <w:rFonts w:eastAsia="黑体;SimHei"/>
                <w:sz w:val="24"/>
                <w:szCs w:val="24"/>
              </w:rPr>
              <w:t>22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舞台灯光照明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化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剧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字画装裱拓印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装饰美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考古发掘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4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文物修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-0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广播电视行业（</w:t>
            </w:r>
            <w:r>
              <w:rPr>
                <w:rFonts w:eastAsia="黑体;SimHei"/>
                <w:sz w:val="24"/>
                <w:szCs w:val="24"/>
              </w:rPr>
              <w:t>23  46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广播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5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广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有线广播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5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有线广播线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广播电视天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有线广播机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视美术造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5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视美术造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影视置景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影视置景雕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影视置景涂绘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影视道具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影视服装管理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影视照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影视照明设备维修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0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影视发电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0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影放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5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影放映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2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拷贝检片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-02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体育行业（</w:t>
            </w:r>
            <w:r>
              <w:rPr>
                <w:rFonts w:eastAsia="黑体;SimHei"/>
                <w:sz w:val="24"/>
                <w:szCs w:val="24"/>
              </w:rPr>
              <w:t>24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5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体育场地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4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测绘行业（</w:t>
            </w:r>
            <w:r>
              <w:rPr>
                <w:rFonts w:eastAsia="黑体;SimHei"/>
                <w:sz w:val="24"/>
                <w:szCs w:val="24"/>
              </w:rPr>
              <w:t>2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5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国土员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航测内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5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航测外业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5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航测内业照相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航测内业加密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航测内业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地图编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地图编绘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地图刻图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地图清绘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数字化测图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控制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地形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准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测量计算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测绘仪器修理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GPS</w:t>
            </w:r>
            <w:r>
              <w:rPr>
                <w:rFonts w:eastAsia="方正仿宋简体"/>
                <w:kern w:val="0"/>
                <w:sz w:val="24"/>
                <w:szCs w:val="24"/>
              </w:rPr>
              <w:t>测量工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8-0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04" w:type="dxa"/>
            <w:gridSpan w:val="12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新闻出版行业（</w:t>
            </w:r>
            <w:r>
              <w:rPr>
                <w:rFonts w:eastAsia="黑体;SimHei"/>
                <w:sz w:val="24"/>
                <w:szCs w:val="24"/>
              </w:rPr>
              <w:t>29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12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图文制版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计算机排版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0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版面设计、计算，文字录入、排版信息录入、编辑、拼改校样、组成版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计算机图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  <w:szCs w:val="24"/>
              </w:rPr>
              <w:t>处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02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图像扫描输入、修拼、组合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  <w:szCs w:val="24"/>
              </w:rPr>
              <w:t>输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计算机图文综合处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03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图文混合处理、编排、页面处理、计算机拼版、分工、输出整页色版、</w:t>
            </w:r>
            <w:r>
              <w:rPr>
                <w:rFonts w:eastAsia="方正仿宋简体"/>
                <w:kern w:val="0"/>
                <w:sz w:val="24"/>
                <w:szCs w:val="24"/>
              </w:rPr>
              <w:t>CTP</w:t>
            </w:r>
            <w:r>
              <w:rPr>
                <w:rFonts w:eastAsia="方正仿宋简体"/>
                <w:kern w:val="0"/>
                <w:sz w:val="24"/>
                <w:szCs w:val="24"/>
              </w:rPr>
              <w:t>直接制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子分色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04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子分色制版、自动显影、定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平版拷贝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05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平版拷贝、显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平版修拼版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06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平版整稿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  <w:szCs w:val="24"/>
              </w:rPr>
              <w:t>修版、拼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平版晒版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07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晒版、拷版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  <w:szCs w:val="24"/>
              </w:rPr>
              <w:t>晒蓝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平版打样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08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打平版样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凹版制版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09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炭素纸敏化、凹版晒版、过板、腐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凹版电子雕刻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1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子雕刻凹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丝网版制版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1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丝网制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校对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11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文字图像校对、版式校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刷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3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平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2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平版的装版、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凸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20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凸版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凹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20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凹版打样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  <w:szCs w:val="24"/>
              </w:rPr>
              <w:t>印刷、磨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丝网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20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丝网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柔性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20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柔性版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静电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20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静电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喷墨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207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喷墨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全息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208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全息印刷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防伪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印刷半成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  <w:szCs w:val="24"/>
              </w:rPr>
              <w:t>检验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209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刷车间质量检查、数量检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装订及印后加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折页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0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装订机器折页、粘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锁线机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02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装订机器锁线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骑马订联动机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03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骑马订书册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平订联动机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04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平订书册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胶粘装订联动线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05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胶粘装订书册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制书壳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06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制精装书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精装上封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07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精装书上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精装联动线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08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精装书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单面切纸机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09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计算、开料、开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三面切书机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10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毛坯书的三面裁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平装混合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11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折页、配页、粘页、打蜡、订书、包封、修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精装混合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12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锁线、扒圆、起脊、三粘、糊书壳、上封、定型、修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装订检验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1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装订半成品、成品检验、修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压光覆膜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1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上光、覆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烫印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1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烫箔、烫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凹凸压印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1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凹凸压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模切压痕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17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模切、压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粘盒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318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粘盒、粘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维修辅助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5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刷机械维修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4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前、印刷、印后机械维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刷电器维修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40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前、印刷、印后电气维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晾纸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40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晾纸、整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刷辅助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40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刷车间的辅助工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光盘音像带制作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6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光盘复制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5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音像带复制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50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音像带包装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50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出版生产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7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出版印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9-6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质监行业（</w:t>
            </w:r>
            <w:r>
              <w:rPr>
                <w:rFonts w:eastAsia="黑体;SimHei"/>
                <w:sz w:val="24"/>
                <w:szCs w:val="24"/>
              </w:rPr>
              <w:t>30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11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长度计量检定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长度量具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长度量仪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长度精密测量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光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力学计检定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压力真空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天平、砝码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衡器操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衡器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硬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测力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流量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力学计量检定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大容量计量检定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小容量计量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温度计量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学计量检定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2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磁计量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磁计量修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无线电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无线电计量修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声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时间频率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离辐射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化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物理化学检验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化学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食品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材料成分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材料力学性能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纺织纤维分类分级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纺织纤维物理性能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0-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环境安全性能试验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产品环境适应性能检验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产品可靠性能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产品安全性能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-0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锅炉运行值班检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除灰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锅炉辅机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锅炉运行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锅炉本体检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锅炉辅机检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管阀检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环保行业（</w:t>
            </w:r>
            <w:r>
              <w:rPr>
                <w:rFonts w:eastAsia="黑体;SimHei"/>
                <w:sz w:val="24"/>
                <w:szCs w:val="24"/>
              </w:rPr>
              <w:t>35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大气环境监测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5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大气环境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5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大气环境探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5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土壤固废监测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土壤环境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5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固体废物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5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环境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5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8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环境生物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5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7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环境噪声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5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环境放射性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5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信息行业（</w:t>
            </w:r>
            <w:r>
              <w:rPr>
                <w:rFonts w:eastAsia="黑体;SimHei"/>
                <w:sz w:val="24"/>
                <w:szCs w:val="24"/>
              </w:rPr>
              <w:t>36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无线电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无线电接装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无线电调试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子仪表检定修理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制电路照相制版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制电路图形制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制电路镀覆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印制电路机加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源调试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家用电子产品维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有线电装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交换机调试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话机装配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偏转线圈调整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光刻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1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混合集成电路装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1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扬声器装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1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子专用设备装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2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子专用设备安装调试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2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池装配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2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  <w:szCs w:val="24"/>
              </w:rPr>
              <w:t>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szCs w:val="24"/>
              </w:rPr>
              <w:t>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szCs w:val="24"/>
              </w:rPr>
              <w:t>机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计算机调试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计算机系统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计算机软件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计算机文字录入处理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检验试验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3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例行试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外购电气零、部整件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雷达、指挥仪例行试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话机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0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发光材料测试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1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2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试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6-2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石化行业（</w:t>
            </w:r>
            <w:r>
              <w:rPr>
                <w:rFonts w:eastAsia="黑体;SimHei"/>
                <w:sz w:val="24"/>
                <w:szCs w:val="24"/>
              </w:rPr>
              <w:t>16  3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4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反应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8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5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油品化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8-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石油库储运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乙醇精馏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8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乙炔发生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0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有机合成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原料准备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1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压缩机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1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制冷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1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处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1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分析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5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化工检修钳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1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6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压出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1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设备检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6-1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综合行业（</w:t>
            </w:r>
            <w:r>
              <w:rPr>
                <w:rFonts w:eastAsia="黑体;SimHei"/>
                <w:sz w:val="24"/>
                <w:szCs w:val="24"/>
              </w:rPr>
              <w:t>03  04  10 21 26 46 49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服务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8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旅店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前厅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订票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客房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洗衣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织补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烫衣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公共区域保洁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餐厅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餐具清洗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调酒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康乐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导游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浴池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烹饪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9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餐烹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西式烹调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餐面点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西式面点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式糕点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西式糕点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保育员（含幼师）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-0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收银审核员（含会计、出纳、统计人员等）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4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美容美发</w:t>
            </w:r>
          </w:p>
        </w:tc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2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美发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美容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按摩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商业</w:t>
            </w:r>
          </w:p>
        </w:tc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商业营业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商品采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商品供应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商品收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商品检验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商业美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商品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商品押运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油料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6-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油料司泵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6-0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摄影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摄影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暗室师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整修师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制图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制作加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猪肉分割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熟肉食品加工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6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豆制品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糖果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小食品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眼镜验光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1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生物标本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生物模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6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操作维修</w:t>
            </w:r>
          </w:p>
        </w:tc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摩托车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家用视频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制冷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家用音频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家用电热器与电动器具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办公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乐器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自行车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制冷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军械安装试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0-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资料收发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邮电营业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邮件分检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邮件接发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邮政储蓄业务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机要投递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报刊发行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报刊分发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商品购销信件收发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信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8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报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话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传真值机处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无线电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微波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载波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市话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市话测量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力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长途线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缆线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市话线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机线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-0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多种经营、粮油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粮油票证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0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多种经营技术辅导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粮油管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03-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震行业（</w:t>
            </w:r>
            <w:r>
              <w:rPr>
                <w:rFonts w:eastAsia="黑体;SimHei"/>
                <w:sz w:val="24"/>
                <w:szCs w:val="24"/>
              </w:rPr>
              <w:t>47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地震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7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地磁地电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7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地壳形变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7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地下流体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7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卫生行业（</w:t>
            </w:r>
            <w:r>
              <w:rPr>
                <w:rFonts w:eastAsia="黑体;SimHei"/>
                <w:sz w:val="24"/>
                <w:szCs w:val="24"/>
              </w:rPr>
              <w:t>33 34 4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护理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防疫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护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妇幼保健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消毒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配膳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病案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院收费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卫生检验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疗仪器设备维修服务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5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X</w:t>
            </w:r>
            <w:r>
              <w:rPr>
                <w:rFonts w:eastAsia="方正仿宋简体"/>
                <w:kern w:val="0"/>
                <w:sz w:val="24"/>
                <w:szCs w:val="24"/>
              </w:rPr>
              <w:t>射线机机械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X</w:t>
            </w:r>
            <w:r>
              <w:rPr>
                <w:rFonts w:eastAsia="方正仿宋简体"/>
                <w:kern w:val="0"/>
                <w:sz w:val="24"/>
                <w:szCs w:val="24"/>
              </w:rPr>
              <w:t>射线机机械安装维修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X</w:t>
            </w:r>
            <w:r>
              <w:rPr>
                <w:rFonts w:eastAsia="方正仿宋简体"/>
                <w:kern w:val="0"/>
                <w:sz w:val="24"/>
                <w:szCs w:val="24"/>
              </w:rPr>
              <w:t>射线机电气安装维修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X</w:t>
            </w:r>
            <w:r>
              <w:rPr>
                <w:rFonts w:eastAsia="方正仿宋简体"/>
                <w:kern w:val="0"/>
                <w:sz w:val="24"/>
                <w:szCs w:val="24"/>
              </w:rPr>
              <w:t>射线管老练测试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3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用电子仪器修理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4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疗器械、玻璃仪器检修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9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灯检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用商品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用商品营业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用商品采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用商品供应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用商品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用商品运输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培管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材种植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材生产管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材资源护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材收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调剂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购销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验收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养护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加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材净选润切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炮炙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配料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粉碎工．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提取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合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药剂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针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煎膏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片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冲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包装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成药试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4-0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药药剂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技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用气体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口腔修复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用污水处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用实验动物饲养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医技工</w:t>
            </w:r>
          </w:p>
        </w:tc>
        <w:tc>
          <w:tcPr>
            <w:tcW w:w="1343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1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西药药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片剂压片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片剂包衣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注射液调剂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输液剂灌封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口服药液调剂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西药药剂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药理实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西药药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2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合成药卤化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菌种培育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微生物发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制剂及医用制品灭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理洗瓶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冷冻干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制剂质量检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西药药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2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制剂包装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药物分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微生物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药品保管养护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0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药品、化学试剂分装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3-1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计生行业（</w:t>
            </w:r>
            <w:r>
              <w:rPr>
                <w:rFonts w:eastAsia="黑体;SimHei"/>
                <w:sz w:val="24"/>
                <w:szCs w:val="24"/>
              </w:rPr>
              <w:t>48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14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妇幼保健员（计划生育）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8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特殊行业（</w:t>
            </w:r>
            <w:r>
              <w:rPr>
                <w:rFonts w:eastAsia="黑体;SimHei"/>
                <w:sz w:val="24"/>
                <w:szCs w:val="24"/>
              </w:rPr>
              <w:t>18  25 41 49 51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制成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3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生料制备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烘干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均化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供料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熟料煅烧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风机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制成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3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回转窑托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煤粉制备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中央控室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收尘器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输送机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水泥制品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4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保安员、联防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9-0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内看守、门卫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9-0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管教员（工）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51-03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安全检查工（员）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1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煤矿采掘及矿山安全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5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采煤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爆破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信号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瓦斯检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井下钻探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矿山救护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矿山火药库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选矿试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矿山测量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安全仪器监测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煤质化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1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采制样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1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矿山动力设备操作及检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6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装岩机司机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主提升机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电动车司机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拥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煤矿搬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翻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矿井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挖掘机司机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钻孔机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矿灯管理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矿井维修钳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矿车维修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0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矿井维修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1-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纸品制作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27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瓦楞纸板制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4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产品包装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4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包装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5-1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产品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18-4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3"/>
            <w:tcBorders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气象行业（</w:t>
            </w:r>
            <w:r>
              <w:rPr>
                <w:rFonts w:eastAsia="黑体;SimHei"/>
                <w:sz w:val="24"/>
                <w:szCs w:val="24"/>
              </w:rPr>
              <w:t>26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气象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3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气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6-0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  <w:t>电力行业（</w:t>
      </w:r>
      <w:r>
        <w:rPr/>
        <w:t>11</w:t>
      </w:r>
      <w:r>
        <w:rPr/>
        <w:t>）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50"/>
        <w:gridCol w:w="3260"/>
        <w:gridCol w:w="1418"/>
        <w:gridCol w:w="1356"/>
        <w:gridCol w:w="720"/>
      </w:tblGrid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归类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编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可报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力值班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厂用电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气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变电站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换流站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机检修安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发电机机械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机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机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发电机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机调速器机械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泵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发电机组管路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轮发电机组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电自动装置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力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送电线路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气试验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送电线路架设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内线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抄表收费核算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6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装表接电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能表修理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6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能表校验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机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变压器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变电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高压电气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7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变电一次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继电保护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测仪表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5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高压线路带电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火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热工仪表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热工自动装置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热工程控保护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3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轮机辅机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泵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轮机本体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轮机运行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汽轮机调速系统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厂水化验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厂水处理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环境保护监察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输煤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卸储煤设备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输煤机械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燃料化验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-0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851" w:bottom="1134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940"/>
      </w:tblGrid>
      <w:tr>
        <w:trPr>
          <w:trHeight w:val="855" w:hRule="atLeast"/>
        </w:trPr>
        <w:tc>
          <w:tcPr>
            <w:tcW w:w="1276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方正仿宋简体"/>
                <w:color w:val="000000"/>
                <w:sz w:val="32"/>
              </w:rPr>
            </w:pPr>
            <w:r>
              <w:rPr>
                <w:rFonts w:eastAsia="方正仿宋简体"/>
                <w:color w:val="000000"/>
                <w:sz w:val="32"/>
              </w:rPr>
              <w:t>附件</w:t>
            </w:r>
            <w:r>
              <w:rPr>
                <w:rFonts w:eastAsia="方正仿宋简体"/>
                <w:color w:val="000000"/>
                <w:sz w:val="32"/>
              </w:rPr>
              <w:t>3</w:t>
            </w:r>
          </w:p>
        </w:tc>
        <w:tc>
          <w:tcPr>
            <w:tcW w:w="149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32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32"/>
              </w:rPr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</w:rPr>
              <w:t>省级行业考评组联系方式及《技术业务理论》、《实际操作》考试教材一览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275"/>
        <w:gridCol w:w="1276"/>
        <w:gridCol w:w="4678"/>
        <w:gridCol w:w="3969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0"/>
              </w:rPr>
              <w:t>行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2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2"/>
              </w:rPr>
              <w:t>行业考评组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2"/>
              </w:rPr>
              <w:t xml:space="preserve">考评组    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2"/>
              </w:rPr>
              <w:t>联系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2"/>
              </w:rPr>
              <w:t>参考教材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2"/>
              </w:rPr>
              <w:t>出版社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林业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省林业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55507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教材（林业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（考试）林业行业考评组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勘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省地勘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文林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51625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《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（考试）地勘行业考试大纲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（考试）地勘行业考评组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交通行业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省交通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 xml:space="preserve">8877015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行业考评组自编教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（考试）交通行业考评组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体育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省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刘治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80929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《体育场地工国家职业资格培训教材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高等教育出版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测绘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省国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资源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陈吴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5786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《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（考试）测绘行业考试大纲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（考试）测绘行业考评组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质监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省质监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周宇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99670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《湖南省质量技术监督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专业技术人员培训丛书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海南出版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文化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省文化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8837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教材（文化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（考试）文化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建设行业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省建设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张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8950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教材（建设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（考试）建设行业考评组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综合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省机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事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5166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教材（综合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考核（考试）综合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物资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湖南储备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庄云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4167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《物流仓储与配送管理》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《物流仓储与配送管理实训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中国劳动社会保障出版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275"/>
        <w:gridCol w:w="1276"/>
        <w:gridCol w:w="4678"/>
        <w:gridCol w:w="3969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水利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省水利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唐光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5483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考核教材（水利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考核（考试）水利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环保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省环保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彭国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5698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考核教材（环保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考核（考试）环保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电力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省电力行业鉴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张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4074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《湖南省机关事业单位工人技术等级岗位考核教材（电力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湖南省机关事业单位工勤技能岗位考核（考试）电力行业考评组</w:t>
            </w:r>
          </w:p>
        </w:tc>
      </w:tr>
      <w:tr>
        <w:trPr>
          <w:trHeight w:val="10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农业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省农业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骆群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44163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《湖南省机关事业单位工人技术等级岗位培训考核教材（养殖技术篇）》、《湖南省机关事业单位工人技术等级岗位培训考核教材（种植技术篇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考核（考试）农业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《小型农机具选购实用维护指南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/>
                <w:b/>
                <w:color w:val="000000"/>
                <w:szCs w:val="21"/>
              </w:rPr>
              <w:t>新闻出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color w:val="000000"/>
                <w:szCs w:val="21"/>
              </w:rPr>
              <w:t>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省新闻出版广电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李东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480159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《国家职业资格培训教程平版印刷工》、《国家职业资格培训教程印前制作师》、《国家职业资格培训教程印后装订工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印刷工业出版社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广电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卫生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省卫生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计生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张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4822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考核教材（卫生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考核（考试）卫生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计生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《生殖健康咨询师国家职业资格培训教程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基础知识（试行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中国人口出版社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机械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省经信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谭中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8895533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行业考评组自编教材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考核（考试）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信息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轻纺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588" w:right="1418" w:gutter="0" w:header="0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3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2:00Z</dcterms:created>
  <dc:creator>andy</dc:creator>
  <dc:description/>
  <cp:keywords/>
  <dc:language>en-US</dc:language>
  <cp:lastModifiedBy>微软用户</cp:lastModifiedBy>
  <cp:lastPrinted>2016-09-14T15:20:00Z</cp:lastPrinted>
  <dcterms:modified xsi:type="dcterms:W3CDTF">2016-09-14T07:57:00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