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期党员发展对象培训班考勤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（盖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授课教师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52"/>
        <w:gridCol w:w="2789"/>
        <w:gridCol w:w="201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.12.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