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32"/>
          <w:szCs w:val="32"/>
        </w:rPr>
        <w:t>学科、专业目录及名称代码表（</w:t>
      </w:r>
      <w:r>
        <w:rPr>
          <w:rFonts w:eastAsia="隶书;微软雅黑" w:ascii="隶书;微软雅黑" w:hAnsi="隶书;微软雅黑"/>
          <w:sz w:val="32"/>
          <w:szCs w:val="32"/>
        </w:rPr>
        <w:t>1997</w:t>
      </w:r>
      <w:r>
        <w:rPr>
          <w:rFonts w:ascii="隶书;微软雅黑" w:hAnsi="隶书;微软雅黑" w:eastAsia="隶书;微软雅黑"/>
          <w:sz w:val="32"/>
          <w:szCs w:val="32"/>
        </w:rPr>
        <w:t>年</w:t>
      </w:r>
      <w:r>
        <w:rPr>
          <w:sz w:val="18"/>
          <w:szCs w:val="18"/>
        </w:rPr>
        <w:t>，</w:t>
      </w:r>
      <w:r>
        <w:rPr>
          <w:rFonts w:eastAsia="隶书;微软雅黑" w:ascii="隶书;微软雅黑" w:hAnsi="隶书;微软雅黑"/>
          <w:sz w:val="32"/>
          <w:szCs w:val="32"/>
        </w:rPr>
        <w:t>2005</w:t>
      </w:r>
      <w:r>
        <w:rPr>
          <w:rFonts w:ascii="隶书;微软雅黑" w:hAnsi="隶书;微软雅黑" w:eastAsia="隶书;微软雅黑"/>
          <w:sz w:val="32"/>
          <w:szCs w:val="32"/>
        </w:rPr>
        <w:t>年、</w:t>
      </w:r>
      <w:r>
        <w:rPr>
          <w:rFonts w:eastAsia="隶书;微软雅黑" w:ascii="隶书;微软雅黑" w:hAnsi="隶书;微软雅黑"/>
          <w:sz w:val="32"/>
          <w:szCs w:val="32"/>
        </w:rPr>
        <w:t>2008</w:t>
      </w:r>
      <w:r>
        <w:rPr>
          <w:rFonts w:ascii="隶书;微软雅黑" w:hAnsi="隶书;微软雅黑" w:eastAsia="隶书;微软雅黑"/>
          <w:sz w:val="32"/>
          <w:szCs w:val="32"/>
        </w:rPr>
        <w:t>增补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206"/>
        <w:gridCol w:w="1064"/>
        <w:gridCol w:w="1761"/>
        <w:gridCol w:w="1174"/>
        <w:gridCol w:w="152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二级学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科代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二级学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一级学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科代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一级学科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门类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门类名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逻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伦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理论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思想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世界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口、资源与环境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（含</w:t>
            </w:r>
            <w:r>
              <w:rPr>
                <w:sz w:val="18"/>
                <w:szCs w:val="18"/>
              </w:rPr>
              <w:t>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税收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学（含</w:t>
            </w:r>
            <w:r>
              <w:rPr>
                <w:sz w:val="18"/>
                <w:szCs w:val="18"/>
              </w:rPr>
              <w:t>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险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业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经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防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宪法学与行政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商法学（含：劳动法学、社会保障法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诉讼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与资源保护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法学（含：国际公法、国际私法、国际经济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学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政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外政治制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共党史（含：党的学说与党的建设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政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交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口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俗学（含：中国民间文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民族理论与政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少数民族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少数民族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少数民族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马克思主义理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中国化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外马克思主义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政治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基本问题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较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前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人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技术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殊教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技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心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展与教育心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心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人文社会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人体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训练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传统体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学及应用语言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字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典文献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现当代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少数民族语言文学（分语族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较文学与世界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俄语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语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语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日语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印度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班牙语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拉伯语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欧洲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亚非语言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学及应用语言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传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传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戏剧戏曲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影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艺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舞蹈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史学理论及史学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古学及博物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地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文献学（含</w:t>
            </w:r>
            <w:r>
              <w:rPr>
                <w:sz w:val="18"/>
                <w:szCs w:val="18"/>
              </w:rPr>
              <w:t>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敦煌学、古文字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门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古代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世界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筹学与控制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粒子物理与原子核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子与分子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离子体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凝聚态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（含：化学物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学与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体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体测量与天体力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地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文地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与地理信息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物理学与大气环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海洋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地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8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地球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8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学、岩石学、矿床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古生物学与地层学（含：古人类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构造地质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四纪地质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神经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遗传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育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细胞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与分子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物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分析与集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般力学与力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力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力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辆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学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学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计量技术及仪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加工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机械及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及低温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过程机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电子与电力传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工理论与新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路与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学与固体电子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与信息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号与信息处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通信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自动化装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航、制导与控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及其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规划与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风景园林规划与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技术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岩土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政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、供燃气、通风及空调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灾减灾工程及防护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桥梁与隧道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力学及河流动力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工结构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6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8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资源与地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8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探测与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资源与地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资源与地质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9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9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9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井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与天然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田开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与天然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储运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与天然气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材料与纺织品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化学与染整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浆造纸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轻工技术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轻工技术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轻工技术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革化学与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轻工技术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信息工程及控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规划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声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推进理论与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制造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机与环境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器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器发射理论与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器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炮、自动武器与弹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器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化学与烟火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器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燃料循环与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及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辐射防护及环境保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科学与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水土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生物环境与能源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电气化与自动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木材科学与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产化学加工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粮食、油脂及植物蛋白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加工及贮藏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品加工及贮藏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栽培学与耕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遗传育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果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艺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蔬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艺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茶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艺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壤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资源利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营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资源利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保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昆虫与害虫防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保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保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营养与饲料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草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特种经济动物饲养（含：蚕、蜂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兽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兽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兽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兽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木遗传育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培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保护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经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野生动植物保护与利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植物与观赏园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土保持与荒漠化防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8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养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8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捕捞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渔业资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和组织胚胎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病原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病理学与病理生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放射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、航天与航海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儿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老年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神经病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神病与精神卫生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肤病与性病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影像医学与核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检验诊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妇产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眼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耳鼻咽喉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肿瘤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康复医学与理疗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动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麻醉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急诊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腔基础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腔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腔临床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腔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卫生与环境卫生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营养与食品卫生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儿少卫生与妇幼保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毒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预防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基础理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临床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医史文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剂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诊断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骨伤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妇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儿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五官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针灸推拿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医学（含：藏医学、蒙医学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西医结合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西医结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西医结合临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西医结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剂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分析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与生化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及军事历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历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及军事历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战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争动员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合战役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役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种战役学（含：第二炮兵战役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役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同战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种战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战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战指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队指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运筹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队指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通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队指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情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队指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密码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队指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教育训练学（含：军事体育学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队指挥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组织编制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制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队管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制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队政治工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队政治工作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后勤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后勤学与军事装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后方专业勤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后勤学与军事装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装备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后勤学与军事装备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（含：财务管理、市场营销、人力资源管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及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经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林经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林经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医学与卫生事业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经济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保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地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、情报与档案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报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、情报与档案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档案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、情报与档案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9:00Z</dcterms:created>
  <dc:creator>dyj</dc:creator>
  <dc:description/>
  <cp:keywords/>
  <dc:language>en-US</dc:language>
  <cp:lastModifiedBy>User</cp:lastModifiedBy>
  <cp:lastPrinted>2004-05-18T16:30:00Z</cp:lastPrinted>
  <dcterms:modified xsi:type="dcterms:W3CDTF">2015-06-29T02:07:00Z</dcterms:modified>
  <cp:revision>4</cp:revision>
  <dc:subject/>
  <dc:title>专业目录及名称代码表</dc:title>
</cp:coreProperties>
</file>