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湖南工学院高级职称参评人员科研水平、业绩测评计分表</w:t>
      </w:r>
    </w:p>
    <w:p>
      <w:pPr>
        <w:pStyle w:val="Normal"/>
        <w:spacing w:lineRule="exact" w:line="50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申报人姓名：                                                 所在学院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39"/>
        <w:gridCol w:w="3181"/>
        <w:gridCol w:w="540"/>
        <w:gridCol w:w="15"/>
        <w:gridCol w:w="91"/>
        <w:gridCol w:w="974"/>
        <w:gridCol w:w="1620"/>
        <w:gridCol w:w="1659"/>
        <w:gridCol w:w="1417"/>
        <w:gridCol w:w="1424"/>
      </w:tblGrid>
      <w:tr>
        <w:trPr>
          <w:trHeight w:val="5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权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详细依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职称要求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：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重点项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一般项目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：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类年进账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类年进账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职称要求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：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重点项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一般项目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：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类年进账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类年进账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类年进账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以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、通俗读物、文学作品、教材不在之列</w:t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以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在核心版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人民日报理论版、光明日报理论版、求是杂志等主要报刊上的论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版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，新华文摘、中国社会科学文摘、人大复印资料全文转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期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版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，人民日报理论版、光明日报理论版、求实杂志等主要报刊上的论文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，新华文摘、人大复印资料全文转载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知识产权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封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奖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正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奖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技成果奖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效排名的参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技成果奖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效排名的参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，其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科技成果奖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成果奖励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副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技成果奖</w:t>
            </w:r>
          </w:p>
        </w:tc>
      </w:tr>
      <w:tr>
        <w:trPr>
          <w:trHeight w:val="4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排名的参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，其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科技成果奖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排名的参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专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评人：                                              年        月   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6:00Z</dcterms:created>
  <dc:creator>002970</dc:creator>
  <dc:description/>
  <cp:keywords/>
  <dc:language>en-US</dc:language>
  <cp:lastModifiedBy>微软用户</cp:lastModifiedBy>
  <cp:lastPrinted>2013-01-15T15:55:00Z</cp:lastPrinted>
  <dcterms:modified xsi:type="dcterms:W3CDTF">2012-12-17T01:57:00Z</dcterms:modified>
  <cp:revision>52</cp:revision>
  <dc:subject/>
  <dc:title>参评人员科研水平、业绩计分表</dc:title>
</cp:coreProperties>
</file>