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-135255</wp:posOffset>
            </wp:positionV>
            <wp:extent cx="734060" cy="654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7900</wp:posOffset>
            </wp:positionH>
            <wp:positionV relativeFrom="paragraph">
              <wp:posOffset>-109220</wp:posOffset>
            </wp:positionV>
            <wp:extent cx="2640965" cy="62801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黑体;SimHei" w:hAnsi="黑体;SimHei" w:eastAsia="黑体;SimHei" w:cs="黑体;SimHei"/>
          <w:b/>
          <w:b/>
          <w:color w:val="FF0000"/>
          <w:sz w:val="72"/>
          <w:szCs w:val="72"/>
        </w:rPr>
      </w:pPr>
      <w:r>
        <w:rPr>
          <w:rFonts w:eastAsia="黑体;SimHei" w:cs="黑体;SimHei" w:ascii="黑体;SimHei" w:hAnsi="黑体;SimHei"/>
          <w:b/>
          <w:color w:val="FF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72"/>
          <w:szCs w:val="72"/>
        </w:rPr>
        <w:t>2015</w:t>
      </w:r>
      <w:r>
        <w:rPr>
          <w:rFonts w:ascii="黑体;SimHei" w:hAnsi="黑体;SimHei" w:cs="黑体;SimHei" w:eastAsia="黑体;SimHei"/>
          <w:b/>
          <w:sz w:val="72"/>
          <w:szCs w:val="72"/>
        </w:rPr>
        <w:t>届校团委、学生会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楷体"/>
          <w:b/>
          <w:b/>
          <w:sz w:val="72"/>
          <w:szCs w:val="72"/>
        </w:rPr>
      </w:pPr>
      <w:r>
        <w:rPr>
          <w:rFonts w:ascii="黑体;SimHei" w:hAnsi="黑体;SimHei" w:cs="楷体" w:eastAsia="黑体;SimHei"/>
          <w:b/>
          <w:sz w:val="72"/>
          <w:szCs w:val="72"/>
        </w:rPr>
        <w:t>学生干部花名册</w:t>
      </w:r>
    </w:p>
    <w:p>
      <w:pPr>
        <w:pStyle w:val="Normal"/>
        <w:jc w:val="center"/>
        <w:rPr>
          <w:rFonts w:ascii="黑体;SimHei" w:hAnsi="黑体;SimHei" w:eastAsia="黑体;SimHei" w:cs="楷体"/>
          <w:bCs/>
          <w:sz w:val="28"/>
          <w:szCs w:val="28"/>
        </w:rPr>
      </w:pPr>
      <w:r>
        <w:rPr>
          <w:rFonts w:eastAsia="黑体;SimHei" w:cs="楷体" w:ascii="黑体;SimHei" w:hAnsi="黑体;SimHei"/>
          <w:bCs/>
          <w:sz w:val="28"/>
          <w:szCs w:val="28"/>
        </w:rPr>
        <w:t>(</w:t>
      </w:r>
      <w:r>
        <w:rPr>
          <w:rFonts w:ascii="黑体;SimHei" w:hAnsi="黑体;SimHei" w:cs="楷体" w:eastAsia="黑体;SimHei"/>
          <w:bCs/>
          <w:sz w:val="28"/>
          <w:szCs w:val="28"/>
        </w:rPr>
        <w:t>含干事名册</w:t>
      </w:r>
      <w:r>
        <w:rPr>
          <w:rFonts w:eastAsia="黑体;SimHei" w:cs="楷体" w:ascii="黑体;SimHei" w:hAnsi="黑体;SimHei"/>
          <w:bCs/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 w:cs="楷体"/>
          <w:bCs/>
          <w:sz w:val="28"/>
          <w:szCs w:val="28"/>
        </w:rPr>
      </w:pPr>
      <w:r>
        <w:rPr>
          <w:rFonts w:eastAsia="黑体;SimHei" w:cs="楷体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eastAsia="黑体;SimHei" w:cs="楷体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eastAsia="黑体;SimHei" w:cs="楷体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二〇一五年十月</w:t>
      </w:r>
    </w:p>
    <w:p>
      <w:pPr>
        <w:pStyle w:val="Normal"/>
        <w:jc w:val="center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eastAsia="黑体;SimHei" w:cs="楷体" w:ascii="黑体;SimHei" w:hAnsi="黑体;SimHei"/>
          <w:bCs/>
          <w:sz w:val="32"/>
          <w:szCs w:val="32"/>
        </w:rPr>
      </w:r>
    </w:p>
    <w:p>
      <w:pPr>
        <w:pStyle w:val="Normal"/>
        <w:spacing w:lineRule="exact" w:line="440" w:before="0" w:after="3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届校团委学生干部花名册</w:t>
      </w:r>
      <w:r>
        <w:rPr>
          <w:rFonts w:ascii="宋体;SimSun" w:hAnsi="宋体;SimSun" w:cs="宋体;SimSun" w:eastAsia="宋体;SimSun"/>
          <w:bCs/>
          <w:sz w:val="44"/>
          <w:szCs w:val="44"/>
        </w:rPr>
        <w:t>（</w:t>
      </w:r>
      <w:r>
        <w:rPr>
          <w:rFonts w:eastAsia="宋体;SimSun" w:cs="宋体;SimSun" w:ascii="宋体;SimSun" w:hAnsi="宋体;SimSun"/>
          <w:bCs/>
          <w:sz w:val="44"/>
          <w:szCs w:val="44"/>
        </w:rPr>
        <w:t>169</w:t>
      </w:r>
      <w:r>
        <w:rPr>
          <w:rFonts w:ascii="宋体;SimSun" w:hAnsi="宋体;SimSun" w:cs="宋体;SimSun" w:eastAsia="宋体;SimSun"/>
          <w:bCs/>
          <w:sz w:val="44"/>
          <w:szCs w:val="44"/>
        </w:rPr>
        <w:t>人）</w:t>
      </w:r>
    </w:p>
    <w:tbl>
      <w:tblPr>
        <w:tblW w:w="14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832"/>
        <w:gridCol w:w="1418"/>
        <w:gridCol w:w="992"/>
        <w:gridCol w:w="1843"/>
        <w:gridCol w:w="1985"/>
        <w:gridCol w:w="2127"/>
        <w:gridCol w:w="2268"/>
      </w:tblGrid>
      <w:tr>
        <w:trPr>
          <w:trHeight w:val="284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部  门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所属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所在班级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主  席  团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书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刘雍凯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备党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娄底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设卓越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书记助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温岳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天津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成型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书记助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清青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醴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4"/>
              </w:rPr>
              <w:t>(15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办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公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  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林凤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云南腾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工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副主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  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常德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工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造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副主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谢  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娄底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设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03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干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龚  源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岳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模具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康培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邵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工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宋宇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株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电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刘世民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娄底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信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物联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谢书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河南西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武琰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河北张家口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信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杨  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益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材化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530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刘  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邵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工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土木工程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4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刘浩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辽宁葫芦岛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设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于  瑶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津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信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联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1</w:t>
            </w:r>
          </w:p>
        </w:tc>
      </w:tr>
      <w:tr>
        <w:trPr>
          <w:trHeight w:val="757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余  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岳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国语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务英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邱  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岳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国语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1</w:t>
            </w:r>
          </w:p>
        </w:tc>
      </w:tr>
      <w:tr>
        <w:trPr>
          <w:trHeight w:val="758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织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部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部  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龚  睿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怀化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  <w:lang w:val="zh-CN"/>
              </w:rPr>
              <w:t>计信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  <w:lang w:val="zh-CN"/>
              </w:rPr>
              <w:t>软件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  <w:lang w:val="zh-CN"/>
              </w:rPr>
              <w:t>14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副部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龚  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张家界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  <w:lang w:val="zh-CN"/>
              </w:rPr>
              <w:t>机械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  <w:lang w:val="zh-CN"/>
              </w:rPr>
              <w:t>成型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  <w:lang w:val="zh-CN"/>
              </w:rPr>
              <w:t>14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副部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尹  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湘潭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  <w:lang w:val="zh-CN"/>
              </w:rPr>
              <w:t>建工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  <w:lang w:val="zh-CN"/>
              </w:rPr>
              <w:t>造本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  <w:lang w:val="zh-CN"/>
              </w:rPr>
              <w:t>1402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干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王重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湖南邵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电信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  <w:lang w:val="zh-CN"/>
              </w:rPr>
              <w:t>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电气本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503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梁克浪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广西贵港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电信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  <w:lang w:val="zh-CN"/>
              </w:rPr>
              <w:t>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自本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周  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  <w:lang w:val="zh-CN"/>
              </w:rPr>
              <w:t>湖南永州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外国语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  <w:lang w:val="zh-CN"/>
              </w:rPr>
              <w:t>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翻译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杨召云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  <w:lang w:val="zh-CN"/>
              </w:rPr>
              <w:t>河北藁城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计信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  <w:lang w:val="zh-CN"/>
              </w:rPr>
              <w:t>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信息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侯志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  <w:lang w:val="zh-CN"/>
              </w:rPr>
              <w:t>安徽当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安工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  <w:lang w:val="zh-CN"/>
              </w:rPr>
              <w:t>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安工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503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曾  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  <w:lang w:val="zh-CN"/>
              </w:rPr>
              <w:t>湖南湘乡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安工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  <w:lang w:val="zh-CN"/>
              </w:rPr>
              <w:t>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工业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李玉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  <w:lang w:val="zh-CN"/>
              </w:rPr>
              <w:t>湖南常德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外国语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  <w:lang w:val="zh-CN"/>
              </w:rPr>
              <w:t>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日语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罗恢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  <w:lang w:val="zh-CN"/>
              </w:rPr>
              <w:t>湖南邵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材化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  <w:lang w:val="zh-CN"/>
              </w:rPr>
              <w:t>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化工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503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黄  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  <w:lang w:val="zh-CN"/>
              </w:rPr>
              <w:t>福建龙岩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材化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  <w:lang w:val="zh-CN"/>
              </w:rPr>
              <w:t>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化工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503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刘展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  <w:lang w:val="zh-CN"/>
              </w:rPr>
              <w:t>陕西铜川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机械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  <w:lang w:val="zh-CN"/>
              </w:rPr>
              <w:t>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机电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陈  豪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  <w:lang w:val="zh-CN"/>
              </w:rPr>
              <w:t>湖南常德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计信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  <w:lang w:val="zh-CN"/>
              </w:rPr>
              <w:t>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物联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仝章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  <w:lang w:val="zh-CN"/>
              </w:rPr>
              <w:t>湖南永州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机械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  <w:lang w:val="zh-CN"/>
              </w:rPr>
              <w:t>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汽服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白  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  <w:lang w:val="zh-CN"/>
              </w:rPr>
              <w:t>天津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电信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  <w:lang w:val="zh-CN"/>
              </w:rPr>
              <w:t>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电气本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504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马向坤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  <w:lang w:val="zh-CN"/>
              </w:rPr>
              <w:t>湖南岳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电信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  <w:lang w:val="zh-CN"/>
              </w:rPr>
              <w:t>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自动化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503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李文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  <w:lang w:val="zh-CN"/>
              </w:rPr>
              <w:t>湖南娄底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机械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  <w:lang w:val="zh-CN"/>
              </w:rPr>
              <w:t>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机专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  <w:lang w:val="zh-CN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王重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湖南邵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电信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  <w:lang w:val="zh-CN"/>
              </w:rPr>
              <w:t>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电气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503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  <w:lang w:val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宣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传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部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部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程  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湘潭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电信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  <w:lang w:val="zh-CN"/>
              </w:rPr>
              <w:t>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气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04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副部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丁子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苏徐州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工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安专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4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副部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廖湘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湘乡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工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工管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403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副部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周雯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津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工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造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03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副部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沈祖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株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管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会计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  <w:t>1403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干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卢志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湖南长沙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数理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材料物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范雨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湖南长沙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外国语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翻译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宁毛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湖南邵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外国语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翻译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钟任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湖南长沙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电信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bidi="ar"/>
              </w:rPr>
              <w:t>电气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504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刘晓倩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衡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外国语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日语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501</w:t>
            </w:r>
          </w:p>
        </w:tc>
      </w:tr>
      <w:tr>
        <w:trPr>
          <w:trHeight w:val="645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胡斯婕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郴州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外国语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日语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501</w:t>
            </w:r>
          </w:p>
        </w:tc>
      </w:tr>
      <w:tr>
        <w:trPr>
          <w:trHeight w:val="90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吴凯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福建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电信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刘广利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内蒙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机械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机设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504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袁晨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湖南衡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建工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工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陈子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长沙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电信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bidi="ar"/>
              </w:rPr>
              <w:t>电气专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李利飞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宁远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电信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bidi="ar"/>
              </w:rPr>
              <w:t>电气专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林忆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福建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安工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环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吴淑</w:t>
            </w:r>
            <w:r>
              <w:rPr>
                <w:rStyle w:val="Font01"/>
                <w:lang w:bidi="ar"/>
              </w:rPr>
              <w:t>芬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湖南郴州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外国语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蔡洪科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贵州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机械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金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陈主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湖南张家界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计信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bidi="ar"/>
              </w:rPr>
              <w:t>物联网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龙玉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邵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外国语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日语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杨利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湖南湘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机械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金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李  湘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岳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材化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504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马  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甘肃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材化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504</w:t>
            </w:r>
          </w:p>
        </w:tc>
      </w:tr>
      <w:tr>
        <w:trPr>
          <w:trHeight w:val="581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彭  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湖南益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建工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工程造价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李艳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湖南益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计信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网络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彭  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湖南益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建工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工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杨志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湖南邵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电信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bidi="ar"/>
              </w:rPr>
              <w:t>电气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bidi="ar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余思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湖南长沙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材化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503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俞  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福建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安工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环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任靖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内蒙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计信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网络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黄  晗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湖南邵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电信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bidi="ar"/>
              </w:rPr>
              <w:t>电气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bidi="ar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马  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夏银川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ar"/>
              </w:rPr>
              <w:t>电信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bidi="ar"/>
              </w:rPr>
              <w:t>电气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504</w:t>
            </w:r>
          </w:p>
        </w:tc>
      </w:tr>
      <w:tr>
        <w:trPr>
          <w:trHeight w:val="681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编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部  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黄  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西赣州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工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04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副部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周  聪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衡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电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副部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孟成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娄底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成型卓越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副部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邢  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河北唐山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电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副部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  雪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河南信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信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动化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03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干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  俊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株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成型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成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娄底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设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锦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长沙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材化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材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765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  霞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黑龙江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工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环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852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蒋旺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南洛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信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动化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3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  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湘乡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工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环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  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资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龚忠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北潜江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成型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凌永刚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衡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信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物联网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东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耒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工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物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  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岳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商英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碧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长沙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工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物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长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徽滁州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工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袁  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隆回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语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钟紫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永州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工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技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部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部  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阳巧烨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邵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工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2</w:t>
            </w:r>
          </w:p>
        </w:tc>
      </w:tr>
      <w:tr>
        <w:trPr>
          <w:trHeight w:val="577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副部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龙  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邵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信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气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4</w:t>
            </w:r>
          </w:p>
        </w:tc>
      </w:tr>
      <w:tr>
        <w:trPr>
          <w:trHeight w:val="90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副部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白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岳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国语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干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蔼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常德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模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昂梦雪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浙江湖州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慧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海南万宁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信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  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岳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1</w:t>
            </w:r>
          </w:p>
        </w:tc>
      </w:tr>
      <w:tr>
        <w:trPr>
          <w:trHeight w:val="90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伍炳坤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邵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韦世全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海南万宁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电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天佑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西抚州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工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诗坤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常德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信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  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益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电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  鸣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长沙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信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蒋  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东安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电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  昊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常德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信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培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训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部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部  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谭亚利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衡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工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设卓越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副部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刘皓杨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河北石家庄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干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  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川宜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信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气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3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夏  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邵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3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志民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永州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工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晓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浙江绍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国语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陆立彪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邵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信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陆浩民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岳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吴海珊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海南屯昌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材化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4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  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海南屯昌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信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信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余  鑫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广西河池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工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环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521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  霞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常宁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俱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乐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部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部  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  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山东梁山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工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副部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  博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湘潭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工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造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干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亚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浙江宁波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成型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崔  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益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商英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文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郴州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宇晨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苏无锡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雷杨俊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衡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模具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乌力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蒙古通辽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设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戴荣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娄底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设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3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邓宇欢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衡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数能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材物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胡勇成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永州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数能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材物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  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云南红河哈尼彝族州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设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3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践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部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部  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蔡  垚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衡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材化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副部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蒙相全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西河池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工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干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杨倩倩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江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气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气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  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浏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翻译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若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邵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翻译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邹  晶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邵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商英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袁  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益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工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物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575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三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衡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气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动化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伍  燕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株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信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科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谢鑫林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双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商英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魏家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岳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材化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奚思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重庆铜梁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工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土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向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庆忠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工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于东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辽宁东港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3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4"/>
              </w:rPr>
              <w:t>(16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新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部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部  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黄海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东汕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材化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副部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龙  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益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工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造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副部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  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东湛江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工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造专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干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施景森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海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工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环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周慧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常德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翻译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钟  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曾玉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邵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商英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樊家豪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常德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设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符曾棚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麻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刘本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北巴东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成型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蒲  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邵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信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气专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彭振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株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信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科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3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沈  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常德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谢锡利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娄底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制专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徐怡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海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工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环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朱毅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湘潭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信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科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圆融文化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工作室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永利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怀化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电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副主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  可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长沙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工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造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副主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  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邵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工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2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干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  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甘肃天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化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4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向岳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岳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模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淼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江台州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段  磊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长沙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义彬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西贺州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昭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邵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汽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魏唐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宁夏银川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学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电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w w:val="90"/>
          <w:sz w:val="44"/>
          <w:szCs w:val="44"/>
        </w:rPr>
      </w:pPr>
      <w:r>
        <w:br w:type="page"/>
      </w:r>
      <w:r>
        <w:rPr>
          <w:rFonts w:eastAsia="黑体;SimHei" w:cs="黑体;SimHei" w:ascii="黑体;SimHei" w:hAnsi="黑体;SimHei"/>
          <w:b/>
          <w:bCs/>
          <w:w w:val="90"/>
          <w:sz w:val="44"/>
          <w:szCs w:val="44"/>
        </w:rPr>
        <w:t>2015</w:t>
      </w:r>
      <w:r>
        <w:rPr>
          <w:rFonts w:ascii="黑体;SimHei" w:hAnsi="黑体;SimHei" w:cs="黑体;SimHei" w:eastAsia="黑体;SimHei"/>
          <w:b/>
          <w:bCs/>
          <w:w w:val="90"/>
          <w:sz w:val="44"/>
          <w:szCs w:val="44"/>
        </w:rPr>
        <w:t>届校学生会学生干部花名册（</w:t>
      </w:r>
      <w:r>
        <w:rPr>
          <w:rFonts w:eastAsia="黑体;SimHei" w:cs="黑体;SimHei" w:ascii="黑体;SimHei" w:hAnsi="黑体;SimHei"/>
          <w:b/>
          <w:bCs/>
          <w:w w:val="90"/>
          <w:sz w:val="44"/>
          <w:szCs w:val="44"/>
        </w:rPr>
        <w:t>120</w:t>
      </w:r>
      <w:r>
        <w:rPr>
          <w:rFonts w:ascii="黑体;SimHei" w:hAnsi="黑体;SimHei" w:cs="黑体;SimHei" w:eastAsia="黑体;SimHei"/>
          <w:b/>
          <w:bCs/>
          <w:w w:val="90"/>
          <w:sz w:val="44"/>
          <w:szCs w:val="44"/>
        </w:rPr>
        <w:t>人）</w:t>
      </w:r>
    </w:p>
    <w:tbl>
      <w:tblPr>
        <w:tblW w:w="14266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559"/>
        <w:gridCol w:w="1418"/>
        <w:gridCol w:w="1417"/>
        <w:gridCol w:w="1985"/>
        <w:gridCol w:w="1842"/>
        <w:gridCol w:w="2127"/>
        <w:gridCol w:w="2126"/>
      </w:tblGrid>
      <w:tr>
        <w:trPr>
          <w:trHeight w:val="284" w:hRule="atLeast"/>
        </w:trPr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部  门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职 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 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班 级</w:t>
            </w:r>
          </w:p>
        </w:tc>
      </w:tr>
      <w:tr>
        <w:trPr>
          <w:trHeight w:val="90" w:hRule="atLeast"/>
        </w:trPr>
        <w:tc>
          <w:tcPr>
            <w:tcW w:w="1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席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团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  席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  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备党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衡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信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1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席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夏似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怀化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工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2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席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熙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湘乡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工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1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席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阮开于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浙江绍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2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5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席</w:t>
            </w:r>
          </w:p>
          <w:p>
            <w:pPr>
              <w:pStyle w:val="Normal"/>
              <w:widowControl w:val="false"/>
              <w:spacing w:before="0" w:after="200"/>
              <w:ind w:left="-88" w:right="-152" w:hanging="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兼学社联主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唐慧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湖南娄底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安工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1302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  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赖泽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浙江丽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工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设卓越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副主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玉华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广东汕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工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造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3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副主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梁鹏飞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娄底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型卓越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春媛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株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外语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语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苏芊霖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湘潭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外语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  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永州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外语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廖  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岳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外语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罗  欣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株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外语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臧  晶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河南洛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工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618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赵  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内蒙古鄂尔多斯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电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杨  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娄底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模具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郑孝波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常德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设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3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胡竣九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衡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罗智明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衡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信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软件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嘉诚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江绍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信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联网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阿木克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甘洛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工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律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部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  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岳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信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科卓越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01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部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曹永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郴州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工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物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02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干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刘  坤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常德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汽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喻  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长沙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数能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材料物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彭兴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衡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工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造价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贺庆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宿迁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财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周咸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湘潭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信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科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石乾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吉首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模具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何家豪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衡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模具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刘青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株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模具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郭  慧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娄底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商英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陈俏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衡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语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部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廖遵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工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土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03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部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建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01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部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陈彩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工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造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02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干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凡可昕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GB"/>
              </w:rPr>
              <w:t>湖南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材化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谢福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GB"/>
              </w:rPr>
              <w:t>湖南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数理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材物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胥  博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GB"/>
              </w:rPr>
              <w:t>湖南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信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科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刘  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河南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工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3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梁绍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东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材化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材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3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黄  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GB"/>
              </w:rPr>
              <w:t>湖南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信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软件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唐楷尧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GB"/>
              </w:rPr>
              <w:t>湖南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模具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雷小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GB"/>
              </w:rPr>
              <w:t>湖南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商英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谢紫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GB"/>
              </w:rPr>
              <w:t>湖南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工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筑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沈佳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语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邓  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GB"/>
              </w:rPr>
              <w:t>湖南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信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戴林娟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东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商英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文宇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GB"/>
              </w:rPr>
              <w:t>湖南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商英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朱琦琪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val="en-GB"/>
              </w:rPr>
              <w:t>湖南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信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物联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艺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部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刘德全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吉首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01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部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思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常德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工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造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01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士凯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山西晋城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联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宇晨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徽含山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化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3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艳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衡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国语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英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3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钟晓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西贺州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  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徽黄山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余添乐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长沙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3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潘佩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西南宁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2</w:t>
            </w:r>
          </w:p>
        </w:tc>
      </w:tr>
      <w:tr>
        <w:trPr>
          <w:trHeight w:val="526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恒伟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夏银川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流工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1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蒋鸣镝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湘潭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软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3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  颖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益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国语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英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部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部  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孔仕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长沙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成型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01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副部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安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益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成型卓越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0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副部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胡姝颖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永州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工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造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01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干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俞杰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武冈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模具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  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武冈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材化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4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卢岸源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宁乡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信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软件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林  龙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川南充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电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胡紫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常德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翻译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韩逸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浙江杭州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信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网络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赖秋香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福建泉州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胡  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衡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电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蒋宇皓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湘潭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汽服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孙家旭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蒙古赤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工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物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郭姣君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衡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翻译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益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部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部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杨  训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邵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电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02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副部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汤  博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岳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设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01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副部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孔鹏森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江温州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01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干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  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醴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电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黄凌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湘乡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信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科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  霜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永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信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科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马斌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甘肃天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工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3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洪  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江苍南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工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环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余碧霞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福建三明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黄梦妮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常德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工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造价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生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部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部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戚芳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邵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工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造价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03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副部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陈  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郴州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工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造价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03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副部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陈  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岳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工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造价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03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干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易  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长沙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英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雅晶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长沙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  琨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云南楚雄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电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  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邵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汽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慈航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长沙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寇  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山东济南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英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部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部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马国成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陕西朔州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材化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eastAsia="en-US"/>
              </w:rPr>
              <w:t>高材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w:t>1403</w:t>
            </w:r>
          </w:p>
        </w:tc>
      </w:tr>
      <w:tr>
        <w:trPr>
          <w:trHeight w:val="521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副部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杨素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岳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建工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eastAsia="en-US"/>
              </w:rPr>
              <w:t>土木卓越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w:t>1401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干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张家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机械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eastAsia="en-US"/>
              </w:rPr>
              <w:t>汽服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蒋罗全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永州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安工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安工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en-US" w:bidi="en-US"/>
              </w:rPr>
              <w:t>1503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罗鸿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衡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机械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模具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en-US" w:bidi="en-US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唐智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永州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机械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汽服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en-US" w:bidi="en-US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艾力亚尔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en-US" w:bidi="en-US"/>
              </w:rPr>
              <w:t>·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依明江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疆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机械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机设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en-US" w:bidi="en-US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滕巧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永州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外国语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商英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专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en-US" w:bidi="en-US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马华妮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岳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机械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金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材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en-US" w:bidi="en-US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汪沛霖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内江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材化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化工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en-US" w:bidi="en-US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聪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西高安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安工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安工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en-US" w:bidi="en-US"/>
              </w:rPr>
              <w:t>1503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祝国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徽金寨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机械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金材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en-US" w:bidi="en-US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王熠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益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安工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安工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en-US" w:bidi="en-US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门宇航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辽宁盘锦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机械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en-US" w:eastAsia="en-US" w:bidi="en-US"/>
              </w:rPr>
              <w:t>金材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val="en-US" w:eastAsia="en-US" w:bidi="en-US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  <w:szCs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部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部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val="zh-CN" w:bidi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zh-C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val="zh-CN" w:bidi="zh-CN"/>
              </w:rPr>
              <w:t>杨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邵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工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环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02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副部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肖  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贵州贵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工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04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副部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万  飘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长沙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材化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04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干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林钰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东揭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工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环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龚思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益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信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气国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丽霞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郴州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国语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  倩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衡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国语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叶福源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浙江温州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化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2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扬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邵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气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3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建成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邵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化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1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袁  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青团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衡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信学院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22"/>
    </w:rPr>
  </w:style>
  <w:style w:type="character" w:styleId="Char1">
    <w:name w:val="日期 Char"/>
    <w:basedOn w:val="Style14"/>
    <w:qFormat/>
    <w:rPr>
      <w:rFonts w:ascii="Tahoma" w:hAnsi="Tahoma" w:eastAsia="微软雅黑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06:00Z</dcterms:created>
  <dc:creator>A</dc:creator>
  <dc:description/>
  <cp:keywords/>
  <dc:language>en-US</dc:language>
  <cp:lastModifiedBy>USER</cp:lastModifiedBy>
  <cp:lastPrinted>2015-11-02T10:57:00Z</cp:lastPrinted>
  <dcterms:modified xsi:type="dcterms:W3CDTF">2015-11-05T10:06:00Z</dcterms:modified>
  <cp:revision>16</cp:revision>
  <dc:subject/>
  <dc:title>第六届团委会、第七届学生联合会主席团拟定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