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湖南工学院大学生日</w:t>
      </w:r>
      <w:r>
        <w:rPr/>
        <w:t>语演讲比赛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618"/>
        <w:gridCol w:w="1418"/>
        <w:gridCol w:w="1701"/>
        <w:gridCol w:w="1665"/>
      </w:tblGrid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微软用户</cp:lastModifiedBy>
  <dcterms:modified xsi:type="dcterms:W3CDTF">2017-05-22T06:55:00Z</dcterms:modified>
  <cp:revision>39</cp:revision>
  <dc:subject/>
  <dc:title>湖南工学院2006年大学生英语演讲比赛报名登记表</dc:title>
</cp:coreProperties>
</file>