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附件：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年勤工助学固定岗位申请表</w:t>
      </w:r>
    </w:p>
    <w:p>
      <w:pPr>
        <w:pStyle w:val="Normal"/>
        <w:widowControl/>
        <w:spacing w:lineRule="atLeast" w:line="38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用工单位负责人审核签字：                  本单位公章：</w:t>
      </w:r>
    </w:p>
    <w:p>
      <w:pPr>
        <w:pStyle w:val="Normal"/>
        <w:widowControl/>
        <w:spacing w:lineRule="atLeast" w:line="38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02"/>
        <w:gridCol w:w="850"/>
        <w:gridCol w:w="1609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岗位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协助学院党建工作以及相关资料的整理、归档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协助党政办的日常工作以及党政办材料的收集、整理、归档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办公室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协助教务办公室的日常工作，教研室材料收集、整理、归档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就业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负责协作处理就业事务，例如单位接待，资料整理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事务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资料的整理，办公室一般性事务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实验室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协助实验室日常运行工作，相关实验资料的收集整理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办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辅导员整理材料及相关日常工作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教研室的日常工作，教研室材料收集、整理、归档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工单位负责老师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197472670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_Li</dc:creator>
  <dc:description/>
  <dc:language>en-US</dc:language>
  <cp:lastModifiedBy>湖南工学院～吴文</cp:lastModifiedBy>
  <cp:lastPrinted>2018-03-08T09:55:00Z</cp:lastPrinted>
  <dcterms:modified xsi:type="dcterms:W3CDTF">2018-03-08T01:5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