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湖南工学院酃湖校区、南校区夏季作息时间表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本表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起执行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08"/>
        <w:gridCol w:w="2904"/>
      </w:tblGrid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事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酃湖校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校区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　　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0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20-6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20-6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40-7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40-7:3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:30-7: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:30-7:5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课预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:5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一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30-9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00-8:4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二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:25-10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55-9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三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:30-11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:00-10:4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四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:25-12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:55-11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午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:10-12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:40-12:3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午　　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:30-13: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:30-14:2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课预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: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:2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五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:00-14: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:30-15:1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六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:55-15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:25-16:1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七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:00-16: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:20-17:0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八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:55-17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:15-18:0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晚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:40-18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:00-18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九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:00-19: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:00-19:4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十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:55-20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:55-20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十一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:50-21: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:50-21:3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就　　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:0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熄　　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:00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酃湖校区机关办公时间：上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:3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2:10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:0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:40</w:t>
      </w:r>
    </w:p>
    <w:p>
      <w:pPr>
        <w:pStyle w:val="Normal"/>
        <w:widowControl/>
        <w:ind w:left="42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区机关办公时间：上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:0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1:40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:3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: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0:00Z</dcterms:created>
  <dc:creator>微软用户</dc:creator>
  <dc:description/>
  <cp:keywords/>
  <dc:language>en-US</dc:language>
  <cp:lastModifiedBy>adminstrator</cp:lastModifiedBy>
  <dcterms:modified xsi:type="dcterms:W3CDTF">2010-04-21T03:40:00Z</dcterms:modified>
  <cp:revision>2</cp:revision>
  <dc:subject/>
  <dc:title>湖南工学院酃湖校区、南校区夏季作息时间表</dc:title>
</cp:coreProperties>
</file>