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湖南工学院教学成果管理办法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湖工教字〔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〕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一章总则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为贯彻党的教育方针，培养高质量的人才，提高我院教学水平和教学质量，学院积极倡导并鼓励广大教师、教学辅助人员、管理人员从事普通高等教育和成人高等教育教学方面的研究。为完善此项工作的管理，特制定本办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二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教学成果是指在教书育人、教学改革、学科建设、课程建设、教材建设、教学管理等方面经过实践检验的、对提高教育教学质量、实现培养目标直接产生显著效果的教育教学方案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二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组织与申报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三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申报成果的材料应严格按照规定的要求准备。成果材料包括湖南工学院教学成果申报书、成果研究报告、公开发表的论文及成果支持材料、在成果实践过程中获得的原始资料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四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同时具备下列条件方可申报院级教学成果奖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一）院内首创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二）在院内外产生一定影响、具有示范作用和推广价值的；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三）经过两年以上教育教学实践检验的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有下列情况之一的，不能申报院级教学成果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一）纯理论性、探讨性的论文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二）只有论文或总结报告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三）没有在学院立项的研究项目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六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申报院级教学成果奖的项目，必需填写我院统一制作的《湖南工学院教学成果奖申报书》，并提交能反映该项成果水平的相关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七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申报院级教学成果奖，由成果所属单位或者个人，按其行政隶属关系，向所在系（部）、处提出申请。属于系（部）的经系（部）教学工作委员会评审通过后，向教务处推荐申报；属于处室的处室自行组织评审通过后，向教务处推荐申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八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由两个或两个以上单位合作完成的教学成果，由主持单位或主持人向所属单位申请，经所属单位评审同意后，向教务处推荐申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九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各单位申报院级教学成果奖项目不限，但个人（成果主持人）每次只能申报一项教学成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体教学成果奖的申报，主要完成单位不得超过三个，主要完成人不得超过五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一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院级教学成果奖每两年评选一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三章 成果的评审与奖励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二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院级教学成果奖设一等奖、二等奖二个等级，对获奖项目的研究人员由学院颁发相应的证书和奖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三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院教学工作委员会负责教学成果奖的评审工作。评审前的材料准备、组织等工作由教务处负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第十四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经院教学工作委员会评出的教学成果奖项目，在授奖前予以公布，任何单位或个人对该教学成果持有异议的，自公布之日起一个星期内以书面形式提出，报教务处，由院教学工作委员会裁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教学成果奖的奖金归项目获奖者所有，任何单位或个人不得截留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六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获得教学成果奖者，记入本人业绩考核，作为评定职称、晋级等的重要依据。凡弄虚作假或者剽窃他人成果者，一经发现，取消其评奖资格，予以通报，收回奖金和证书，并视情节轻重给予相应的处罚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七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获得院教学成果一等奖的项目，推荐申报省级及以上教学成果奖，具体推荐办法按省教育厅有关文件规定办理。获得省级及以上教学成果奖的项目，不再发放院级教学成果奖奖金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八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对获国家级、省级、市级教学成果奖的项目，学院按《湖南工学院校长奖励基金实施条例（试行）》进行奖励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四章 附　则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九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本办法由教务处负责解释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二十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办法自公布之日起施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8:44Z</dcterms:created>
  <dc:creator>Administrator</dc:creator>
  <dc:description/>
  <dc:language>en-US</dc:language>
  <cp:lastModifiedBy>Administrator</cp:lastModifiedBy>
  <dcterms:modified xsi:type="dcterms:W3CDTF">2019-01-02T01:10:48Z</dcterms:modified>
  <cp:revision>1</cp:revision>
  <dc:subject/>
  <dc:title>湖南工学院教学成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