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湖南工学院教研教改项目实施情况汇总表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部门名称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420"/>
        <w:gridCol w:w="1800"/>
        <w:gridCol w:w="1260"/>
        <w:gridCol w:w="2160"/>
        <w:gridCol w:w="16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实施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资助及配套经费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经费已开支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经费结余（元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6:33:00Z</dcterms:created>
  <dc:creator>lzjfox</dc:creator>
  <dc:description/>
  <dc:language>en-US</dc:language>
  <cp:lastModifiedBy>lzjfox</cp:lastModifiedBy>
  <dcterms:modified xsi:type="dcterms:W3CDTF">2008-03-31T06:52:00Z</dcterms:modified>
  <cp:revision>2</cp:revision>
  <dc:subject/>
  <dc:title>湖南工学院教研教改项目实施情况汇总表</dc:title>
</cp:coreProperties>
</file>