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外籍教师聘请审批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3581400" cy="3566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566880"/>
                          <a:chOff x="0" y="0"/>
                          <a:chExt cx="3581280" cy="35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57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108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分管国际合作交流的院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585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级学院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594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990000"/>
                              <a:ext cx="35434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务处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97252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合作交流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576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6.8pt;width:282.05pt;height:280.85pt" coordorigin="900,936" coordsize="5641,5617">
                <v:group id="shape_0" style="position:absolute;left:900;top:936;width:5641;height:4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00;top:4056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分管国际合作交流的院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3432" to="3780,40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;top:936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级学院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80,1872" to="378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;top:2495;width:557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务处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60;top:5617;width:44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合作交流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4993" to="3601,5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4:00Z</dcterms:created>
  <dc:creator>微软用户</dc:creator>
  <dc:description/>
  <cp:keywords/>
  <dc:language>en-US</dc:language>
  <cp:lastModifiedBy>微软用户</cp:lastModifiedBy>
  <dcterms:modified xsi:type="dcterms:W3CDTF">2015-01-19T02:54:00Z</dcterms:modified>
  <cp:revision>8</cp:revision>
  <dc:subject/>
  <dc:title>湖南工学院在校学生交换出国学习审批流程</dc:title>
</cp:coreProperties>
</file>