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湖南工学院</w:t>
      </w:r>
      <w:r>
        <w:rPr>
          <w:b/>
          <w:sz w:val="32"/>
          <w:szCs w:val="32"/>
          <w:lang w:val="en-US" w:eastAsia="zh-CN"/>
        </w:rPr>
        <w:t>***</w:t>
      </w:r>
      <w:r>
        <w:rPr>
          <w:b/>
          <w:sz w:val="32"/>
          <w:szCs w:val="32"/>
          <w:lang w:eastAsia="zh-CN"/>
        </w:rPr>
        <w:t>接待与会务安排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  <w:lang w:eastAsia="zh-CN"/>
        </w:rPr>
        <w:t>模板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>党政办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2018.1.5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9"/>
        <w:gridCol w:w="1525"/>
        <w:gridCol w:w="2399"/>
        <w:gridCol w:w="2137"/>
        <w:gridCol w:w="6675"/>
      </w:tblGrid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或部门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接专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用车安排：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中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宾席：专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人，我方人员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席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入住酒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预定住房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接专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酒店出发前往学校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汇报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据要求</w:t>
            </w:r>
            <w:r>
              <w:rPr>
                <w:rFonts w:ascii="宋体" w:hAnsi="宋体" w:cs="宋体"/>
                <w:szCs w:val="21"/>
              </w:rPr>
              <w:t>准备会场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通知参</w:t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  <w:lang w:eastAsia="zh-CN"/>
              </w:rPr>
              <w:t>提前到会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eastAsia="zh-CN"/>
              </w:rPr>
              <w:t>（参会人员：</w:t>
            </w: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摆好机位，安排好位次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考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知各环节做好汇报准备工作</w:t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查阅资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晚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包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  <w:lang w:eastAsia="zh-CN"/>
              </w:rPr>
              <w:t>：专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人，我方人员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包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事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负责人或部门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陪同人员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听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职工代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座谈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  <w:lang w:eastAsia="zh-CN"/>
              </w:rPr>
              <w:t>负责座谈会组织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代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座谈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  <w:lang w:eastAsia="zh-CN"/>
              </w:rPr>
              <w:t>负责座谈会组织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讨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反馈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据要求</w:t>
            </w:r>
            <w:r>
              <w:rPr>
                <w:rFonts w:ascii="宋体" w:hAnsi="宋体" w:cs="宋体"/>
                <w:szCs w:val="21"/>
              </w:rPr>
              <w:t>准备会场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通知参</w:t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  <w:lang w:eastAsia="zh-CN"/>
              </w:rPr>
              <w:t>提前到会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eastAsia="zh-CN"/>
              </w:rPr>
              <w:t>（参会人员：</w:t>
            </w: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宾席：专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</w:rPr>
              <w:t>人，我方人员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席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餐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做好专家下一行程的对接工作，如接送、住宿等事项</w:t>
            </w:r>
          </w:p>
        </w:tc>
      </w:tr>
      <w:tr>
        <w:trPr>
          <w:trHeight w:val="680" w:hRule="atLeast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专家用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**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司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szCs w:val="21"/>
                <w:lang w:eastAsia="zh-CN"/>
              </w:rPr>
              <w:t>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**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司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；</w:t>
            </w:r>
            <w:r>
              <w:rPr>
                <w:rFonts w:ascii="宋体" w:hAnsi="宋体" w:cs="宋体"/>
                <w:szCs w:val="21"/>
                <w:lang w:eastAsia="zh-CN"/>
              </w:rPr>
              <w:t>工作用车：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**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司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校内现场考察车辆停靠点：专家乘车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  <w:lang w:eastAsia="zh-CN"/>
              </w:rPr>
              <w:t>出发，车辆分别停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随行人员乘坐</w:t>
            </w:r>
            <w:r>
              <w:rPr>
                <w:rFonts w:ascii="宋体" w:hAnsi="宋体" w:cs="宋体"/>
                <w:szCs w:val="21"/>
                <w:lang w:eastAsia="zh-CN"/>
              </w:rPr>
              <w:t>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**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司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提前准备：雨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把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辆公务小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把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矿泉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辆公务小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件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4:00Z</dcterms:created>
  <dc:creator>Lenovo User</dc:creator>
  <dc:description/>
  <dc:language>en-US</dc:language>
  <cp:lastModifiedBy>凯凯</cp:lastModifiedBy>
  <cp:lastPrinted>2018-01-02T09:34:00Z</cp:lastPrinted>
  <dcterms:modified xsi:type="dcterms:W3CDTF">2018-01-15T00:58:3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