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新开课流程</w:t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21"/>
        </w:rPr>
      </w:pPr>
      <w:r>
        <w:rPr>
          <w:rFonts w:eastAsia="黑体;SimHei" w:cs="Times New Roman" w:ascii="Times New Roman" w:hAnsi="Times New Roman"/>
          <w:b/>
          <w:bCs/>
          <w:sz w:val="32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0</wp:posOffset>
                </wp:positionH>
                <wp:positionV relativeFrom="paragraph">
                  <wp:posOffset>-3810</wp:posOffset>
                </wp:positionV>
                <wp:extent cx="23622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多媒体教室）调、停、补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pt;height:29.25pt;mso-wrap-distance-left:9.05pt;mso-wrap-distance-right:9.05pt;mso-wrap-distance-top:0pt;mso-wrap-distance-bottom:0pt;margin-top:-0.3pt;mso-position-vertical-relative:text;margin-left:5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多媒体教室）调、停、补课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265</wp:posOffset>
                </wp:positionH>
                <wp:positionV relativeFrom="paragraph">
                  <wp:posOffset>177165</wp:posOffset>
                </wp:positionV>
                <wp:extent cx="114300" cy="396240"/>
                <wp:effectExtent l="8255" t="5080" r="9525" b="10795"/>
                <wp:wrapNone/>
                <wp:docPr id="2" name="下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3" fillcolor="white" stroked="t" o:allowincell="f" style="position:absolute;margin-left:626.95pt;margin-top:13.95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74295</wp:posOffset>
                </wp:positionV>
                <wp:extent cx="3820160" cy="4458335"/>
                <wp:effectExtent l="9525" t="9525" r="9525" b="9525"/>
                <wp:wrapNone/>
                <wp:docPr id="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320" cy="4458240"/>
                          <a:chOff x="0" y="0"/>
                          <a:chExt cx="3820320" cy="445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32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开课教师向开课单位提交申请审批表及附件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976920"/>
                            <a:ext cx="377208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讲总结报告、审批表及附件材料、《听课记录评价表》依次装订成册，提交至教务处教务科存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209680"/>
                            <a:ext cx="3772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课单位出具新开课教师试讲总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58.5pt;margin-top:5.85pt;width:300.8pt;height:351pt" coordorigin="1170,117" coordsize="6016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0;top:117;width:58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新开课教师向开课单位提交申请审批表及附件材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46;top:6380;width:5939;height:7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试讲总结报告、审批表及附件材料、《听课记录评价表》依次装订成册，提交至教务处教务科存档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45;top:3597;width:59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开课单位出具新开课教师试讲总结报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4950</wp:posOffset>
                </wp:positionH>
                <wp:positionV relativeFrom="paragraph">
                  <wp:posOffset>197485</wp:posOffset>
                </wp:positionV>
                <wp:extent cx="635" cy="1153160"/>
                <wp:effectExtent l="0" t="0" r="0" b="0"/>
                <wp:wrapNone/>
                <wp:docPr id="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418.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76750</wp:posOffset>
                </wp:positionH>
                <wp:positionV relativeFrom="paragraph">
                  <wp:posOffset>198120</wp:posOffset>
                </wp:positionV>
                <wp:extent cx="838200" cy="635"/>
                <wp:effectExtent l="0" t="0" r="0" b="0"/>
                <wp:wrapNone/>
                <wp:docPr id="5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52.5pt;margin-top:15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45720</wp:posOffset>
                </wp:positionV>
                <wp:extent cx="1270" cy="414020"/>
                <wp:effectExtent l="56515" t="635" r="5715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05.5pt;margin-top:3.6pt;width:0.05pt;height:32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265</wp:posOffset>
                </wp:positionH>
                <wp:positionV relativeFrom="paragraph">
                  <wp:posOffset>182880</wp:posOffset>
                </wp:positionV>
                <wp:extent cx="114300" cy="396240"/>
                <wp:effectExtent l="8255" t="5080" r="9525" b="10795"/>
                <wp:wrapNone/>
                <wp:docPr id="7" name="下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2" fillcolor="white" stroked="t" o:allowincell="f" style="position:absolute;margin-left:626.95pt;margin-top:14.4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3045"/>
        <w:rPr>
          <w:rFonts w:ascii="Times New Roman" w:hAnsi="Times New Roman" w:cs="Times New Roman"/>
          <w:sz w:val="44"/>
          <w:szCs w:val="21"/>
          <w:lang w:val="en-US" w:eastAsia="en-US"/>
        </w:rPr>
      </w:pPr>
      <w:r>
        <w:rPr>
          <w:rFonts w:cs="Times New Roman" w:ascii="Times New Roman" w:hAnsi="Times New Roman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8225</wp:posOffset>
                </wp:positionH>
                <wp:positionV relativeFrom="paragraph">
                  <wp:posOffset>70485</wp:posOffset>
                </wp:positionV>
                <wp:extent cx="3114675" cy="952500"/>
                <wp:effectExtent l="33655" t="10160" r="33020" b="10795"/>
                <wp:wrapNone/>
                <wp:docPr id="8" name="流程图: 决策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5256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开课单位组织试讲，并对开课资格进行初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" stroked="t" o:allowincell="f" style="position:absolute;margin-left:81.75pt;margin-top:5.55pt;width:245.2pt;height:74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开课单位组织试讲，并对开课资格进行初审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04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szCs w:val="21"/>
        </w:rPr>
        <w:t>否</w:t>
      </w:r>
    </w:p>
    <w:p>
      <w:pPr>
        <w:pStyle w:val="Normal"/>
        <w:ind w:firstLine="3045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152400</wp:posOffset>
                </wp:positionV>
                <wp:extent cx="1162050" cy="0"/>
                <wp:effectExtent l="0" t="5080" r="0" b="5080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pt" to="418.45pt,12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</w:t>
      </w:r>
    </w:p>
    <w:p>
      <w:pPr>
        <w:pStyle w:val="Normal"/>
        <w:ind w:firstLine="388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71790</wp:posOffset>
                </wp:positionH>
                <wp:positionV relativeFrom="paragraph">
                  <wp:posOffset>104775</wp:posOffset>
                </wp:positionV>
                <wp:extent cx="114300" cy="396240"/>
                <wp:effectExtent l="8255" t="5080" r="9525" b="10795"/>
                <wp:wrapNone/>
                <wp:docPr id="10" name="下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4" fillcolor="white" stroked="t" o:allowincell="f" style="position:absolute;margin-left:627.7pt;margin-top:8.25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222885</wp:posOffset>
                </wp:positionV>
                <wp:extent cx="1270" cy="474980"/>
                <wp:effectExtent l="56515" t="635" r="57150" b="0"/>
                <wp:wrapNone/>
                <wp:docPr id="11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04pt;margin-top:17.55pt;width:0.05pt;height:37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是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71790</wp:posOffset>
                </wp:positionH>
                <wp:positionV relativeFrom="paragraph">
                  <wp:posOffset>108585</wp:posOffset>
                </wp:positionV>
                <wp:extent cx="114300" cy="396240"/>
                <wp:effectExtent l="8255" t="5080" r="9525" b="10795"/>
                <wp:wrapNone/>
                <wp:docPr id="12" name="下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5" fillcolor="white" stroked="t" o:allowincell="f" style="position:absolute;margin-left:627.7pt;margin-top:8.55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1210</wp:posOffset>
                </wp:positionH>
                <wp:positionV relativeFrom="paragraph">
                  <wp:posOffset>240030</wp:posOffset>
                </wp:positionV>
                <wp:extent cx="3771265" cy="1432560"/>
                <wp:effectExtent l="9525" t="635" r="9525" b="0"/>
                <wp:wrapNone/>
                <wp:docPr id="1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432440"/>
                          <a:chOff x="0" y="0"/>
                          <a:chExt cx="3771360" cy="1432440"/>
                        </a:xfrm>
                      </wpg:grpSpPr>
                      <wps:wsp>
                        <wps:cNvSpPr txBox="1"/>
                        <wps:spPr>
                          <a:xfrm>
                            <a:off x="0" y="475560"/>
                            <a:ext cx="37713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审批表由开课单位、校人事处、教务处，分管教学校长签属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0640" y="0"/>
                            <a:ext cx="1800" cy="47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0640" y="1018440"/>
                            <a:ext cx="1800" cy="41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62.3pt;margin-top:18.9pt;width:296.95pt;height:112.8pt" coordorigin="1246,378" coordsize="5939,2256">
                <v:shape id="shape_0" fillcolor="white" stroked="t" o:allowincell="f" style="position:absolute;left:1246;top:1127;width:5938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审批表由开课单位、校人事处、教务处，分管教学校长签属意见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直接箭头连接符 20" stroked="t" o:allowincell="f" style="position:absolute;left:4066;top:378;width:2;height:75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" stroked="t" o:allowincell="f" style="position:absolute;left:4066;top:1982;width:2;height:65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0</wp:posOffset>
                </wp:positionH>
                <wp:positionV relativeFrom="paragraph">
                  <wp:posOffset>85725</wp:posOffset>
                </wp:positionV>
                <wp:extent cx="2552700" cy="4343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34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处长在教务管理系统里审核意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调课手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34.2pt;mso-wrap-distance-left:9.05pt;mso-wrap-distance-right:9.05pt;mso-wrap-distance-top:0pt;mso-wrap-distance-bottom:0pt;margin-top:6.75pt;mso-position-vertical-relative:text;margin-left:54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1"/>
                        </w:rPr>
                        <w:t>教务处处长在教务管理系统里审核意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1"/>
                        </w:rPr>
                        <w:t>办理调课手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21"/>
        </w:rPr>
      </w:pPr>
      <w:r>
        <w:rPr>
          <w:rFonts w:cs="Times New Roman" w:ascii="Times New Roman" w:hAnsi="Times New Roman"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附件材料包括：本课程的教学大纲、教案等教学文件；身份证、学历证、学位证、教师资格证、专业技术职务资格证、与本课程相关的专业背景情况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试讲过程中，考核小组人员填写《湖南工学院同行教师课堂听课评价表》，下载地址：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ttp://www.hnpu.edu.cn/xzjg/jpc/xw.jsp?id=18622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b/>
          <w:sz w:val="24"/>
        </w:rPr>
        <w:t>责任科室：</w:t>
      </w:r>
      <w:r>
        <w:rPr>
          <w:szCs w:val="21"/>
        </w:rPr>
        <w:t>教研科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</w:rPr>
        <w:t xml:space="preserve">          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办公电话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0734- 345202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6:00Z</dcterms:created>
  <dc:creator>adagio</dc:creator>
  <dc:description/>
  <dc:language>en-US</dc:language>
  <cp:lastModifiedBy>admin</cp:lastModifiedBy>
  <cp:lastPrinted>2015-10-22T15:05:00Z</cp:lastPrinted>
  <dcterms:modified xsi:type="dcterms:W3CDTF">2015-10-22T07:06:00Z</dcterms:modified>
  <cp:revision>3</cp:revision>
  <dc:subject/>
  <dc:title/>
</cp:coreProperties>
</file>