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业证换毕业证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68833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7.9pt" to="198pt,4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448246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52.95pt" to="197.25pt,3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28231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8.45pt" to="198pt,2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5pt" to="198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89535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0.5pt" to="195.75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392555</wp:posOffset>
                </wp:positionV>
                <wp:extent cx="276225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二级学院和教务处同意后进行相关科目的补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109.65pt;mso-position-vertical-relative:text;margin-left:87.6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二级学院和教务处同意后进行相关科目的补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2583180</wp:posOffset>
                </wp:positionV>
                <wp:extent cx="27622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补考达到培养方案规定内容要求，德、智、体达到毕业要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3.4pt;mso-position-vertical-relative:text;margin-left:89.1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经补考达到培养方案规定内容要求，德、智、体达到毕业要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3783330</wp:posOffset>
                </wp:positionV>
                <wp:extent cx="27622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学生工作处领取毕业生离校手续流程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97.9pt;mso-position-vertical-relative:text;margin-left:89.1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到学生工作处领取毕业生离校手续流程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4981575</wp:posOffset>
                </wp:positionV>
                <wp:extent cx="2762250" cy="712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流程表上所列部门办理相关离校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392.25pt;mso-position-vertical-relative:text;margin-left:89.1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流程表上所列部门办理相关离校手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6170295</wp:posOffset>
                </wp:positionV>
                <wp:extent cx="2762250" cy="712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所有部门的离校手续办理完成后，到务务处结业证换领毕业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485.85pt;mso-position-vertical-relative:text;margin-left:91.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所有部门的离校手续办理完成后，到务务处结业证换领毕业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9525</wp:posOffset>
                </wp:positionV>
                <wp:extent cx="2764155" cy="712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学校规定的年限内，学生向学院提出不及格的课程及实践教学环节补考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56.1pt;mso-wrap-distance-left:9.05pt;mso-wrap-distance-right:9.05pt;mso-wrap-distance-top:0pt;mso-wrap-distance-bottom:0pt;margin-top:-0.7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学校规定的年限内，学生向学院提出不及格的课程及实践教学环节补考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/>
          <w:sz w:val="24"/>
        </w:rPr>
        <w:t>办公电话：</w:t>
      </w:r>
      <w:r>
        <w:rPr>
          <w:szCs w:val="21"/>
        </w:rPr>
        <w:t>0734-3452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3:00Z</dcterms:created>
  <dc:creator>微软用户</dc:creator>
  <dc:description/>
  <dc:language>en-US</dc:language>
  <cp:lastModifiedBy>admin</cp:lastModifiedBy>
  <dcterms:modified xsi:type="dcterms:W3CDTF">2015-10-22T08:13:00Z</dcterms:modified>
  <cp:revision>2</cp:revision>
  <dc:subject/>
  <dc:title>结业证换毕业证流程</dc:title>
</cp:coreProperties>
</file>