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考核结论统计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总支（支部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负责人审核签字：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900"/>
        <w:gridCol w:w="900"/>
        <w:gridCol w:w="1080"/>
        <w:gridCol w:w="900"/>
      </w:tblGrid>
      <w:tr>
        <w:trPr>
          <w:trHeight w:val="27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714500" cy="178308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134.95pt,140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6540</wp:posOffset>
                      </wp:positionV>
                      <wp:extent cx="1668780" cy="668020"/>
                      <wp:effectExtent l="1905" t="4445" r="190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0.2pt" to="129.1pt,72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   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155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人员（包含有专业技术职务的中层干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</w:p>
    <w:p>
      <w:pPr>
        <w:pStyle w:val="Normal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人：                      填报日期：   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0:00Z</dcterms:created>
  <dc:creator>微软用户</dc:creator>
  <dc:description/>
  <dc:language>en-US</dc:language>
  <cp:lastModifiedBy>Lenovo</cp:lastModifiedBy>
  <dcterms:modified xsi:type="dcterms:W3CDTF">2019-01-19T05:45:19Z</dcterms:modified>
  <cp:revision>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