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高等教育学会第七次优秀高教研究成果汇总上报表一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论文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237"/>
        <w:gridCol w:w="2340"/>
        <w:gridCol w:w="1950"/>
        <w:gridCol w:w="3450"/>
        <w:gridCol w:w="1286"/>
      </w:tblGrid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所属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高等教育学会第七次优秀高教研究成果汇总上报表二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专著</w:t>
      </w:r>
      <w:r>
        <w:rPr/>
        <w:t>）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225"/>
        <w:gridCol w:w="2340"/>
        <w:gridCol w:w="2071"/>
        <w:gridCol w:w="3329"/>
        <w:gridCol w:w="1467"/>
      </w:tblGrid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所属类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05:00Z</dcterms:created>
  <dc:creator>HP74</dc:creator>
  <dc:description/>
  <dc:language>en-US</dc:language>
  <cp:lastModifiedBy>lzj</cp:lastModifiedBy>
  <dcterms:modified xsi:type="dcterms:W3CDTF">2009-03-10T06:05:00Z</dcterms:modified>
  <cp:revision>2</cp:revision>
  <dc:subject/>
  <dc:title>中国高等教育学会第七次优秀高教研究成果汇总上报表一（论文）</dc:title>
</cp:coreProperties>
</file>