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南工学院酃湖校区、南校区夏季作息时间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本表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起执行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8"/>
        <w:gridCol w:w="2904"/>
      </w:tblGrid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酃湖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校区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-9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00-8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25-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55-9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30-11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00-10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25-12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55-11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10-12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40-12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00-14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30-15:1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55-15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:25-16:1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00-16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20-17:0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55-17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15-18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40-18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:00-18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酃湖校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2:1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40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:4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: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0:00Z</dcterms:created>
  <dc:creator>微软用户</dc:creator>
  <dc:description/>
  <cp:keywords/>
  <dc:language>en-US</dc:language>
  <cp:lastModifiedBy>微软用户</cp:lastModifiedBy>
  <dcterms:modified xsi:type="dcterms:W3CDTF">2009-04-27T05:37:00Z</dcterms:modified>
  <cp:revision>1</cp:revision>
  <dc:subject/>
  <dc:title>湖南工学院酃湖校区、南校区夏季作息时间表</dc:title>
</cp:coreProperties>
</file>