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湖南工学院</w:t>
      </w:r>
      <w:r>
        <w:rPr>
          <w:rFonts w:cs="宋体;SimSun" w:ascii="宋体;SimSun" w:hAnsi="宋体;SimSun"/>
          <w:b/>
          <w:bCs/>
          <w:sz w:val="28"/>
          <w:szCs w:val="28"/>
        </w:rPr>
        <w:t>2013-2015</w:t>
      </w:r>
      <w:r>
        <w:rPr>
          <w:rFonts w:ascii="宋体;SimSun" w:hAnsi="宋体;SimSun" w:cs="宋体;SimSun"/>
          <w:b/>
          <w:bCs/>
          <w:sz w:val="28"/>
          <w:szCs w:val="28"/>
        </w:rPr>
        <w:t>年海外引智情况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tbl>
      <w:tblPr>
        <w:tblW w:w="1325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09"/>
        <w:gridCol w:w="1809"/>
        <w:gridCol w:w="752"/>
        <w:gridCol w:w="670"/>
        <w:gridCol w:w="925"/>
        <w:gridCol w:w="1506"/>
        <w:gridCol w:w="1080"/>
        <w:gridCol w:w="1177"/>
        <w:gridCol w:w="2547"/>
      </w:tblGrid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vid Paul Stanle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卫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保罗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斯坦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兰卡斯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.1-2015.6.30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ximilian Eric Lawrence Stephe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米莉亚 斯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国斯特莱斯克莱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政治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-2015.6.30</w:t>
            </w:r>
          </w:p>
        </w:tc>
      </w:tr>
      <w:tr>
        <w:trPr>
          <w:trHeight w:val="17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scar Javier Fernande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斯卡 费南德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8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国北亚利桑那州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-2016.6.30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mes Dunbar Bri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姆斯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邓巴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布里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.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国大峡谷州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研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mie Stephen Bur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米 斯坦分 伯恩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国伯恩茅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和电视编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trick John Smit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特里克•约翰•史密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2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国哈德斯菲尔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音乐制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Samantha Florence Le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曼莎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弗洛伦斯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.11.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国利物浦大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科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ane Ega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恩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伊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7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爱尔兰利默里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和社会学学士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ctor Reyes Cesped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克多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雷耶斯</w:t>
            </w:r>
            <w:r>
              <w:rPr>
                <w:rFonts w:cs="宋体;SimSun" w:ascii="宋体;SimSun" w:hAnsi="宋体;SimSun"/>
              </w:rPr>
              <w:t xml:space="preserve">· </w:t>
            </w:r>
            <w:r>
              <w:rPr>
                <w:rFonts w:ascii="宋体;SimSun" w:hAnsi="宋体;SimSun" w:cs="宋体;SimSun"/>
              </w:rPr>
              <w:t>塞斯普特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.5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班牙马拉加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特殊教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6.30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NG PINGP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平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.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本北九州市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.1-206.7.1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名师、海外学科建设顾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ian Graha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莱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.2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爱尔兰沃特福德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2-201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-2015.12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.2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湾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-2014.12</w:t>
            </w:r>
          </w:p>
        </w:tc>
      </w:tr>
      <w:tr>
        <w:trPr>
          <w:trHeight w:val="13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开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开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台湾中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教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9-201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9:00Z</dcterms:created>
  <dc:creator/>
  <dc:description/>
  <cp:keywords/>
  <dc:language>en-US</dc:language>
  <cp:lastModifiedBy>微软用户</cp:lastModifiedBy>
  <cp:lastPrinted>2015-10-08T16:02:00Z</cp:lastPrinted>
  <dcterms:modified xsi:type="dcterms:W3CDTF">2015-12-14T02:34:00Z</dcterms:modified>
  <cp:revision>3</cp:revision>
  <dc:subject/>
  <dc:title>  外籍教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